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itoring codziennych prac porządkowych, ze szczególnym uwzględnieniem utrzymania w czystości sal do zajęć, pomieszczeń sanitarnohigienicznych, ciągów komunikacyjnych, dezynfekcji powierzchni dotykowych</w:t>
        <w:br/>
        <w:t xml:space="preserve"> (poręczy, blatów, klawiatur, włączników)w okresie epide</w:t>
      </w:r>
      <w:r>
        <w:rPr>
          <w:rFonts w:cs="Times New Roman" w:ascii="Times New Roman" w:hAnsi="Times New Roman"/>
          <w:b/>
          <w:sz w:val="28"/>
          <w:szCs w:val="28"/>
        </w:rPr>
        <w:t>m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8"/>
        <w:gridCol w:w="2617"/>
        <w:gridCol w:w="1565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ywana czynnoś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pracownik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 pracowni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ę monitoringu należy złożyć następnego dnia w sekretariacie A/B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ek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6:00Z</dcterms:created>
  <dc:creator>Katarzyna Brzychcy</dc:creator>
  <dc:description/>
  <cp:keywords/>
  <dc:language>en-US</dc:language>
  <cp:lastModifiedBy>Urszula</cp:lastModifiedBy>
  <dcterms:modified xsi:type="dcterms:W3CDTF">2020-08-26T16:36:00Z</dcterms:modified>
  <cp:revision>4</cp:revision>
  <dc:subject/>
  <dc:title/>
</cp:coreProperties>
</file>