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cedura postępowania na wypadek podejrzenia u pracownika zakażeni</w:t>
      </w:r>
      <w:bookmarkStart w:id="0" w:name="_Hlk39645010"/>
      <w:r>
        <w:rPr>
          <w:b/>
          <w:bCs/>
          <w:sz w:val="28"/>
          <w:szCs w:val="28"/>
        </w:rPr>
        <w:t xml:space="preserve">a COVID-19 </w:t>
      </w:r>
    </w:p>
    <w:p>
      <w:pPr>
        <w:pStyle w:val="Normal"/>
        <w:rPr>
          <w:rFonts w:cs="Calibri"/>
        </w:rPr>
      </w:pPr>
      <w:bookmarkStart w:id="1" w:name="_Hlk3944512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729095" cy="1021715"/>
                <wp:effectExtent l="6985" t="108585" r="6350" b="6350"/>
                <wp:wrapNone/>
                <wp:docPr id="1" name="Schemat blokowy: proces alternatyw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21680"/>
                        </a:xfrm>
                        <a:prstGeom prst="flowChartAlternateProcess">
                          <a:avLst/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A. Odrębne pomieszczenie do izol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Dyrektor wydziela odrębne pomieszczenie, które pełni funkcję izolatoriu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- wejście przy przedszkol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Pomieszczenie jest regularnie, co najmniej raz dziennie, sprzątane i dezynfekowan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 Z pomieszczenia usunięto przedmioty i sprzęty, których nie można skutecznie uprać lub zdezynfekowa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chemat blokowy: proces alternatywny 9" fillcolor="#e2f0d9" stroked="t" o:allowincell="f" style="position:absolute;margin-left:-38.15pt;margin-top:8.9pt;width:529.8pt;height:80.4pt;mso-wrap-style:square;v-text-anchor:middle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A. Odrębne pomieszczenie do izola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1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Dyrektor wydziela odrębne pomieszczenie, które pełni funkcję izolatoriu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- wejście przy przedszkol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1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Pomieszczenie jest regularnie, co najmniej raz dziennie, sprzątane i dezynfekowan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1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 Z pomieszczenia usunięto przedmioty i sprzęty, których nie można skutecznie uprać lub zdezynfekować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0f26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2430</wp:posOffset>
                </wp:positionV>
                <wp:extent cx="5118735" cy="294640"/>
                <wp:effectExtent l="6985" t="6350" r="6985" b="6985"/>
                <wp:wrapNone/>
                <wp:docPr id="2" name="Prostokąt: zaokrąglone rog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1. Natychmiastowe odsunięcie od pracy i izolacja pracowni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20" fillcolor="#ffffcc" stroked="t" o:allowincell="f" style="position:absolute;margin-left:25.25pt;margin-top:30.9pt;width:403pt;height:23.1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1. Natychmiastowe odsunięcie od pracy i izolacja pracownik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2f528f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2890" cy="4318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6" r="-219" b="-1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9615</wp:posOffset>
                </wp:positionH>
                <wp:positionV relativeFrom="paragraph">
                  <wp:posOffset>135255</wp:posOffset>
                </wp:positionV>
                <wp:extent cx="7244080" cy="2039620"/>
                <wp:effectExtent l="6350" t="265430" r="6985" b="6985"/>
                <wp:wrapNone/>
                <wp:docPr id="4" name="Schemat blokowy: proces alternatyw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920" cy="2039760"/>
                        </a:xfrm>
                        <a:prstGeom prst="flowChartAlternateProcess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B. Pracownik szkoły /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Jeżeli pracownik szkoły zauważy u siebie lub innego pracownika niepokojące objawy, które mogą sugerować zakażenie koronawirusem  (np. kaszel, katar, podwyższona temp, duszność,)  natychmiast informuje o tym dyrektora szkoł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Dyrektor odsuwa pracownika od pracy i izoluje go w odrębnym, przygotowanym do tego celu pomieszczeniu, tzw. izolatori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Osoba izolowana obowiązkowo musi założyć maseczkę lub przyłbicę zakrywającą nos i u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Osoby kontaktujące się z pracownikiem w izolacji muszą używać środków ochronnych osobistej (maseczki/przyłbicy, rękawiczek jednorazowych). Kontakty należy ograniczyć do niezbędnego minim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Jeżeli osobą chorą jest nauczyciel, to uczniowie z tej klasy pod opieką innego nauczyciela natychmiast myją ręce i przechodzą w miarę możliwości do innego zdezynfekowanego pomieszczenia lub wychodzą na zewnątrz szkoły. W tym czasie sala jest wietrzona i dezynfekowan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" fillcolor="#dae3f3" stroked="t" o:allowincell="f" style="position:absolute;margin-left:-57.45pt;margin-top:10.65pt;width:570.35pt;height:160.5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B. Pracownik szkoły /dyrek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Jeżeli pracownik szkoły zauważy u siebie lub innego pracownika niepokojące objawy, które mogą sugerować zakażenie koronawirusem  (np. kaszel, katar, podwyższona temp, duszność,)  natychmiast informuje o tym dyrektora szkoł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Dyrektor odsuwa pracownika od pracy i izoluje go w odrębnym, przygotowanym do tego celu pomieszczeniu, tzw. izolatorium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Osoba izolowana obowiązkowo musi założyć maseczkę lub przyłbicę zakrywającą nos i us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Osoby kontaktujące się z pracownikiem w izolacji muszą używać środków ochronnych osobistej (maseczki/przyłbicy, rękawiczek jednorazowych). Kontakty należy ograniczyć do niezbędnego minimum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Jeżeli osobą chorą jest nauczyciel, to uczniowie z tej klasy pod opieką innego nauczyciela natychmiast myją ręce i przechodzą w miarę możliwości do innego zdezynfekowanego pomieszczenia lub wychodzą na zewnątrz szkoły. W tym czasie sala jest wietrzona i dezynfekowan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145</wp:posOffset>
                </wp:positionH>
                <wp:positionV relativeFrom="paragraph">
                  <wp:posOffset>187960</wp:posOffset>
                </wp:positionV>
                <wp:extent cx="130175" cy="210820"/>
                <wp:effectExtent l="15875" t="6350" r="15240" b="10160"/>
                <wp:wrapNone/>
                <wp:docPr id="5" name="Strzałka: w dó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10960"/>
                        </a:xfrm>
                        <a:prstGeom prst="downArrow">
                          <a:avLst>
                            <a:gd name="adj1" fmla="val 50000"/>
                            <a:gd name="adj2" fmla="val 5008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trzałka: w dół 4" fillcolor="#4472c4" stroked="t" o:allowincell="f" style="position:absolute;margin-left:201.35pt;margin-top:14.8pt;width:10.2pt;height:16.5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7645</wp:posOffset>
                </wp:positionH>
                <wp:positionV relativeFrom="paragraph">
                  <wp:posOffset>209550</wp:posOffset>
                </wp:positionV>
                <wp:extent cx="4985385" cy="316865"/>
                <wp:effectExtent l="6985" t="6985" r="6350" b="6350"/>
                <wp:wrapNone/>
                <wp:docPr id="6" name="Prostokąt: zaokrąglone rog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2. Powiadomienie właściwych służ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9" fillcolor="#ffffcc" stroked="t" o:allowincell="f" style="position:absolute;margin-left:16.35pt;margin-top:16.5pt;width:392.5pt;height:24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2. Powiadomienie właściwych służb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27075</wp:posOffset>
                </wp:positionH>
                <wp:positionV relativeFrom="paragraph">
                  <wp:posOffset>263525</wp:posOffset>
                </wp:positionV>
                <wp:extent cx="7261860" cy="690880"/>
                <wp:effectExtent l="6350" t="191135" r="6985" b="6985"/>
                <wp:wrapNone/>
                <wp:docPr id="7" name="Prostokąt: zaokrąglone rog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192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C. 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yrektor powiadamia powiatową stację sanitarno-epidemiologiczną i dalej stosuje się ściśle do wydawanych instrukcji i polece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 zależności od stanu pacjenta i decyzji sanepidu dyrekto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2" fillcolor="white" stroked="t" o:allowincell="f" style="position:absolute;margin-left:-57.25pt;margin-top:20.75pt;width:571.75pt;height:54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C. Dyrek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yrektor powiadamia powiatową stację sanitarno-epidemiologiczną i dalej stosuje się ściśle do wydawanych instrukcji i poleceń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 zależności od stanu pacjenta i decyzji sanepidu dyrektor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Calibri"/>
        </w:rPr>
        <w:t xml:space="preserve">                                                                                   </w:t>
      </w: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4652" w:leader="none"/>
          <w:tab w:val="left" w:pos="77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1520</wp:posOffset>
                </wp:positionH>
                <wp:positionV relativeFrom="paragraph">
                  <wp:posOffset>114935</wp:posOffset>
                </wp:positionV>
                <wp:extent cx="3429635" cy="1040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040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1. Lekkie objawy 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yrektor odsyła pacjenta do domu własnym środkiem transportu. Pracownik  nie może korzystać z komunikacji publicznej - do momentu przyjazdu transportu pracownik jest w izolacj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70.05pt;height:81.95pt;mso-wrap-distance-left:9.05pt;mso-wrap-distance-right:9.05pt;mso-wrap-distance-top:0pt;mso-wrap-distance-bottom:0pt;margin-top:9.0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1. Lekkie objawy 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yrektor odsyła pacjenta do domu własnym środkiem transportu. Pracownik  nie może korzystać z komunikacji publicznej - do momentu przyjazdu transportu pracownik jest w izolacj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815</wp:posOffset>
                </wp:positionH>
                <wp:positionV relativeFrom="paragraph">
                  <wp:posOffset>102870</wp:posOffset>
                </wp:positionV>
                <wp:extent cx="3575050" cy="1045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045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53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1. Stan poważny – pracownik wymaga hospitalizac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yrektor dzwoni po karetkę pogotowia, opisuje sytuację (wyraźnie wskazuje, że objawy mogą świadczyć o zakażeni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ronawirusem) do momentu przyjazdu karetki pracownik jest w izolac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81.5pt;height:82.35pt;mso-wrap-distance-left:9.05pt;mso-wrap-distance-right:9.05pt;mso-wrap-distance-top:0pt;mso-wrap-distance-bottom:0pt;margin-top:8.1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53"/>
                        <w:contextualSpacing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1. Stan poważny – pracownik wymaga hospitalizacj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yrektor dzwoni po karetkę pogotowia, opisuje sytuację (wyraźnie wskazuje, że objawy mogą świadczyć o zakażeni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koronawirusem) do momentu przyjazdu karetki pracownik jest w izola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11835</wp:posOffset>
                </wp:positionH>
                <wp:positionV relativeFrom="paragraph">
                  <wp:posOffset>210185</wp:posOffset>
                </wp:positionV>
                <wp:extent cx="7267575" cy="466090"/>
                <wp:effectExtent l="6985" t="6350" r="6350" b="6985"/>
                <wp:wrapNone/>
                <wp:docPr id="10" name="Prostokąt: zaokrąglone rog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W obu przypadkach dyrektor sporządza notatkę ze wskazaniem dokładnej daty i godziny powiadomień oraz przebiegu działań                  i zachowuje ją w dokumentacji szkoły oraz zawiadamia organ prowadząc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8" fillcolor="white" stroked="t" o:allowincell="f" style="position:absolute;margin-left:-56.05pt;margin-top:16.55pt;width:572.2pt;height:36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W obu przypadkach dyrektor sporządza notatkę ze wskazaniem dokładnej daty i godziny powiadomień oraz przebiegu działań                  i zachowuje ją w dokumentacji szkoły oraz zawiadamia organ prowadząc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5650</wp:posOffset>
                </wp:positionH>
                <wp:positionV relativeFrom="paragraph">
                  <wp:posOffset>378460</wp:posOffset>
                </wp:positionV>
                <wp:extent cx="4725670" cy="317500"/>
                <wp:effectExtent l="6350" t="6350" r="6985" b="6985"/>
                <wp:wrapNone/>
                <wp:docPr id="1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72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3. Zakończenie procedu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#ffffcc" stroked="t" o:allowincell="f" style="position:absolute;margin-left:59.5pt;margin-top:29.8pt;width:372.05pt;height:24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3. Zakończenie procedury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2f528f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2890" cy="431800"/>
            <wp:effectExtent l="0" t="0" r="0" b="0"/>
            <wp:docPr id="1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16" r="-219" b="-1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7325360" cy="1784985"/>
                <wp:effectExtent l="6350" t="1032510" r="6985" b="6350"/>
                <wp:wrapNone/>
                <wp:docPr id="13" name="Prostokąt: zaokrąglone rog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5280" cy="178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D. Pracownik szkoły/dyrekto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Po zakończeniu procedury pracownik szkoły, który kontaktował się  z izolowanym najpierw dezynfekuje rękawice, następnie zdejmuje maseczkę/ przyłbicę i rękawi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Izolatorium, w której przebywał chory,  jest bardzo dokładnie sprzątana z użyciem właściwych detergentów, wietrzona i odkażana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000000"/>
                                <w:lang w:val="pl-PL" w:bidi="ar-SA" w:eastAsia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Obszar, w którym poruszał się i przebywał pracownik, należy poddać gruntownemu sprzątaniu oraz zdezynfekować powierzchnie dotykowe (klamki, poręcze, uchwyty itp.)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Dyrektor ustala listę osób przebywających w tym samym czasie w szkole, z którymi przebywała osoba podejrzana o zakaże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Należy stosować się do zaleceń państwowego powiatowego inspektora sanitarnego przy ustalaniu, czy należy wdroży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 dodatkowe procedury, biorąc pod uwagę zaistniały przypad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153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4" fillcolor="#dae3f3" stroked="t" o:allowincell="f" style="position:absolute;margin-left:-61.6pt;margin-top:18.7pt;width:576.75pt;height:140.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D. Pracownik szkoły/dyrektor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Po zakończeniu procedury pracownik szkoły, który kontaktował się  z izolowanym najpierw dezynfekuje rękawice, następnie zdejmuje maseczkę/ przyłbicę i rękawic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Izolatorium, w której przebywał chory,  jest bardzo dokładnie sprzątana z użyciem właściwych detergentów, wietrzona i odkażana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000000"/>
                          <w:lang w:val="pl-PL" w:bidi="ar-SA" w:eastAsia="pl-P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Obszar, w którym poruszał się i przebywał pracownik, należy poddać gruntownemu sprzątaniu oraz zdezynfekować powierzchnie dotykowe (klamki, poręcze, uchwyty itp.)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pl-P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Dyrektor ustala listę osób przebywających w tym samym czasie w szkole, z którymi przebywała osoba podejrzana o zakażen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Należy stosować się do zaleceń państwowego powiatowego inspektora sanitarnego przy ustalaniu, czy należy wdroży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 dodatkowe procedury, biorąc pod uwagę zaistniały przypadek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153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8:00Z</dcterms:created>
  <dc:creator>Marzena Siejewicz</dc:creator>
  <dc:description/>
  <cp:keywords/>
  <dc:language>en-US</dc:language>
  <cp:lastModifiedBy>Urszula</cp:lastModifiedBy>
  <dcterms:modified xsi:type="dcterms:W3CDTF">2020-08-26T15:57:00Z</dcterms:modified>
  <cp:revision>4</cp:revision>
  <dc:subject/>
  <dc:title/>
</cp:coreProperties>
</file>