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cedura postępowania z uczniem, u którego występują objawy, które mogą sugerować zakażenie COVID 19</w:t>
      </w:r>
    </w:p>
    <w:p>
      <w:pPr>
        <w:pStyle w:val="Normal"/>
        <w:rPr>
          <w:rFonts w:cs="Calibri"/>
        </w:rPr>
      </w:pPr>
      <w:bookmarkStart w:id="0" w:name="_Hlk3944512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74015</wp:posOffset>
                </wp:positionH>
                <wp:positionV relativeFrom="paragraph">
                  <wp:posOffset>203200</wp:posOffset>
                </wp:positionV>
                <wp:extent cx="6729095" cy="929640"/>
                <wp:effectExtent l="6985" t="71755" r="6350" b="6985"/>
                <wp:wrapNone/>
                <wp:docPr id="1" name="Schemat blokowy: proces alternatyw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929520"/>
                        </a:xfrm>
                        <a:prstGeom prst="flowChartAlternateProcess">
                          <a:avLst/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A. Odrębne pomieszczenie do izol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Dyrektor wydziela odrębne pomieszczenie, które pełni funkcję izolatki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estrzeń między drzwiami wejściowym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Pomieszczenie jest regularnie, co najmniej raz dziennie, sprzątane i dezynfekowan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 Z pomieszczenia usunięto przedmioty i sprzęty, których nie można skutecznie uprać lub zdezynfekować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chemat blokowy: proces alternatywny 9" fillcolor="#e2f0d9" stroked="t" o:allowincell="f" style="position:absolute;margin-left:-29.45pt;margin-top:16pt;width:529.8pt;height:73.15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A. Odrębne pomieszczenie do izola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1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Dyrektor wydziela odrębne pomieszczenie, które pełni funkcję izolatki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estrzeń między drzwiami wejściowym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1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Pomieszczenie jest regularnie, co najmniej raz dziennie, sprzątane i dezynfekowan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1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 Z pomieszczenia usunięto przedmioty i sprzęty, których nie można skutecznie uprać lub zdezynfekować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0f26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12115</wp:posOffset>
                </wp:positionH>
                <wp:positionV relativeFrom="paragraph">
                  <wp:posOffset>150495</wp:posOffset>
                </wp:positionV>
                <wp:extent cx="6585585" cy="295275"/>
                <wp:effectExtent l="6985" t="6985" r="6350" b="6350"/>
                <wp:wrapNone/>
                <wp:docPr id="2" name="Prostokąt: zaokrąglone rog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1. Izolacja ucz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20" fillcolor="#ffffcc" stroked="t" o:allowincell="f" style="position:absolute;margin-left:-32.45pt;margin-top:11.85pt;width:518.5pt;height:2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1. Izolacja uczn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614160" cy="1970405"/>
                <wp:effectExtent l="6350" t="248285" r="6985" b="6350"/>
                <wp:wrapNone/>
                <wp:docPr id="3" name="Schemat blokowy: proces alternatyw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1970280"/>
                        </a:xfrm>
                        <a:prstGeom prst="flowChartAlternateProcess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B. Pracownik szkoł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Jeżeli pracownik szkoły zauważy u ucznia niepokojące objawy, które mogą sugerować zakażenie  COVID 19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 (np. kaszel, katar, podwyższona temp., duszność, biegunka) powiadamia telefonicznie rodziców i sekretariat szkoły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Uczeń do czasu przybycia rodziców pozostaje pod opieką pracownika szkoły zabezpieczonego w środki ochrony osobistej (maseczkę lub przyłbicę, rękawiczki jednorazowe) w izolatorium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Osoby kontaktujące się z dzieckiem w izolacji muszą używać środków ochronnych, kontakty należy ograniczyć do niezbędnego minim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Pozostali uczniowie z klasy pod opieką nauczyciela natychmiast myją ręce i przechodzą w miarę możliwości do innego zdezynfekowanego pomieszczenia lub na zewnątrz na szkolne boiska. W tym czasie sala jest wietrzona i dezynfekowan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Zalecane jest, by wszyscy uczniowie z klasy od tego momentu używali osłony nosa i ust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19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" fillcolor="#dae3f3" stroked="t" o:allowincell="f" style="position:absolute;margin-left:-33.6pt;margin-top:21.35pt;width:520.75pt;height:155.1pt;mso-wrap-style:square;v-text-anchor:middle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B. Pracownik szkoły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Jeżeli pracownik szkoły zauważy u ucznia niepokojące objawy, które mogą sugerować zakażenie  COVID 19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 (np. kaszel, katar, podwyższona temp., duszność, biegunka) powiadamia telefonicznie rodziców i sekretariat szkoły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Uczeń do czasu przybycia rodziców pozostaje pod opieką pracownika szkoły zabezpieczonego w środki ochrony osobistej (maseczkę lub przyłbicę, rękawiczki jednorazowe) w izolatorium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Osoby kontaktujące się z dzieckiem w izolacji muszą używać środków ochronnych, kontakty należy ograniczyć do niezbędnego minimum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Pozostali uczniowie z klasy pod opieką nauczyciela natychmiast myją ręce i przechodzą w miarę możliwości do innego zdezynfekowanego pomieszczenia lub na zewnątrz na szkolne boiska. W tym czasie sala jest wietrzona i dezynfekowan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Zalecane jest, by wszyscy uczniowie z klasy od tego momentu używali osłony nosa i ust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19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75285</wp:posOffset>
                </wp:positionV>
                <wp:extent cx="6329680" cy="335915"/>
                <wp:effectExtent l="6350" t="467360" r="6985" b="184785"/>
                <wp:wrapNone/>
                <wp:docPr id="4" name="Schemat blokowy: proces alternatyw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2. Niezwłoczne powiadomienie rodziców/opiekunów w celu pilnego odebrania ucznia ze szkoł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" fillcolor="#ffffcc" stroked="t" o:allowincell="f" style="position:absolute;margin-left:-22.4pt;margin-top:29.55pt;width:498.35pt;height:26.4pt;mso-wrap-style:square;v-text-anchor:middle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2. Niezwłoczne powiadomienie rodziców/opiekunów w celu pilnego odebrania ucznia ze szkoł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2f528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2890" cy="431800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6" r="-219" b="-1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065</wp:posOffset>
                </wp:positionH>
                <wp:positionV relativeFrom="paragraph">
                  <wp:posOffset>159385</wp:posOffset>
                </wp:positionV>
                <wp:extent cx="6203950" cy="654050"/>
                <wp:effectExtent l="6350" t="2393315" r="6985" b="1416050"/>
                <wp:wrapNone/>
                <wp:docPr id="6" name="Prostokąt: zaokrąglone rog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C. Pracownik szkoł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Pracownik szkoły, wykorzystując uzgodniony z rodzicami/opiekunami  sposób szybkiej komunikacji, niezwłocznie powiadamia rodziców o izolacji  i konieczności pilnego odbioru dziecka ze szkoły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t także rodzeństw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proced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6" fillcolor="#dae3f3" stroked="t" o:allowincell="f" style="position:absolute;margin-left:-20.95pt;margin-top:12.55pt;width:488.45pt;height:5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C. Pracownik szkoły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Pracownik szkoły, wykorzystując uzgodniony z rodzicami/opiekunami  sposób szybkiej komunikacji, niezwłocznie powiadamia rodziców o izolacji  i konieczności pilnego odbioru dziecka ze szkoły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t także rodzeństw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proced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66065</wp:posOffset>
                </wp:positionH>
                <wp:positionV relativeFrom="paragraph">
                  <wp:posOffset>302260</wp:posOffset>
                </wp:positionV>
                <wp:extent cx="6329680" cy="335915"/>
                <wp:effectExtent l="6350" t="467360" r="6985" b="184785"/>
                <wp:wrapNone/>
                <wp:docPr id="7" name="Schemat blokowy: proces alternatyw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3. Odbiór ucznia przez rodziców następuje zgodnie z ustalaną procedurą odbioru ucznia ze szkoł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2" fillcolor="#ffffcc" stroked="t" o:allowincell="f" style="position:absolute;margin-left:-20.95pt;margin-top:23.8pt;width:498.35pt;height:26.4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3. Odbiór ucznia przez rodziców następuje zgodnie z ustalaną procedurą odbioru ucznia ze szkoł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2f528f" weight="1260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62890" cy="431800"/>
            <wp:effectExtent l="0" t="0" r="0" b="0"/>
            <wp:docPr id="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116" r="-219" b="-1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21945</wp:posOffset>
                </wp:positionH>
                <wp:positionV relativeFrom="paragraph">
                  <wp:posOffset>161925</wp:posOffset>
                </wp:positionV>
                <wp:extent cx="6313805" cy="1662430"/>
                <wp:effectExtent l="6985" t="301625" r="6350" b="6985"/>
                <wp:wrapNone/>
                <wp:docPr id="9" name="Schemat blokowy: proces alternatyw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66248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D. Rodzic dziecka/opiekun odbierający ucznia ze szkoł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Rodzic lub opiekun odbierający ucznia nie wchodzi na teren szkoły (w uzgodniony sposób informuje o gotowości odebrania dziecka)  i czeka na zgłoszenie się pracownika, po zgłoszeniu podaje imię i nazwisko ucznia. Ucze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z objawami choroby nie może sam opuścić szkoł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Pracownik szkoły, w środkach ochrony osobistej – w maseczce lub przyłbicy i w rękawicach ochronnych –  przyprowadza ucznia do wejścia do szkoł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  i czeka na otwarcie drzwi przez rodzica – zachowuje właściwą odległość 2 m od drzwi, z tej odległości identyfikuje rodzica (w razie wątpliwości podchodzi i prosi o dokument tożsamości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Rodzic może podejść i otwierać drzwi – tylko pod warunkiem, że ma założoną osłonę zakrywającą nos i us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Rodzic  może podejść i otwierać drzwi śluzy  – tylko pod warunkiem, że ma założoną maskę zakrywającą nos i us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" fillcolor="#f2f2f2" stroked="t" o:allowincell="f" style="position:absolute;margin-left:-25.35pt;margin-top:12.75pt;width:497.1pt;height:130.85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D. Rodzic dziecka/opiekun odbierający ucznia ze szkoł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Rodzic lub opiekun odbierający ucznia nie wchodzi na teren szkoły (w uzgodniony sposób informuje o gotowości odebrania dziecka)  i czeka na zgłoszenie się pracownika, po zgłoszeniu podaje imię i nazwisko ucznia. Uczeń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z objawami choroby nie może sam opuścić szkoły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Pracownik szkoły, w środkach ochrony osobistej – w maseczce lub przyłbicy i w rękawicach ochronnych –  przyprowadza ucznia do wejścia do szkoł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  i czeka na otwarcie drzwi przez rodzica – zachowuje właściwą odległość 2 m od drzwi, z tej odległości identyfikuje rodzica (w razie wątpliwości podchodzi i prosi o dokument tożsamości)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Rodzic może podejść i otwierać drzwi – tylko pod warunkiem, że ma założoną osłonę zakrywającą nos i ust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Rodzic  może podejść i otwierać drzwi śluzy  – tylko pod warunkiem, że ma założoną maskę zakrywającą nos i us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652" w:leader="none"/>
          <w:tab w:val="left" w:pos="773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cs="Calibri"/>
        </w:rPr>
        <w:t xml:space="preserve">                                                                                     </w:t>
      </w: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4652" w:leader="none"/>
          <w:tab w:val="left" w:pos="7735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21945</wp:posOffset>
                </wp:positionH>
                <wp:positionV relativeFrom="paragraph">
                  <wp:posOffset>289560</wp:posOffset>
                </wp:positionV>
                <wp:extent cx="6233795" cy="509270"/>
                <wp:effectExtent l="6985" t="226060" r="6350" b="6985"/>
                <wp:wrapNone/>
                <wp:docPr id="10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4. Zakończenie procedury odbioru ucznia z objawami, które mogą sugerować  zakażenie COVID 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" fillcolor="#ffffcc" stroked="t" o:allowincell="f" style="position:absolute;margin-left:-25.35pt;margin-top:22.8pt;width:490.8pt;height:40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4. Zakończenie procedury odbioru ucznia z objawami, które mogą sugerować  zakażenie COVID 19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94055</wp:posOffset>
                </wp:positionH>
                <wp:positionV relativeFrom="paragraph">
                  <wp:posOffset>227330</wp:posOffset>
                </wp:positionV>
                <wp:extent cx="2991485" cy="1791970"/>
                <wp:effectExtent l="7620" t="602615" r="6985" b="6985"/>
                <wp:wrapNone/>
                <wp:docPr id="11" name="Prostokąt: zaokrąglone rog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17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E.1. Pracownik szkoł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2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Po zakończeniu procedury pracownik szkoły najpierw dezynfekuje rękawice, następnie zdejmuje maseczkę i rękawi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2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Izolatka, w której przebywał uczeń,  jest bardzo dokładnie sprzątana z użyciem właściwych detergentów, wietrzona i odkażan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4" fillcolor="#dae3f3" stroked="t" o:allowincell="f" style="position:absolute;margin-left:-54.65pt;margin-top:17.9pt;width:235.5pt;height:141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E.1. Pracownik szkoły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2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Po zakończeniu procedury pracownik szkoły najpierw dezynfekuje rękawice, następnie zdejmuje maseczkę i rękawic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2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Izolatka, w której przebywał uczeń,  jest bardzo dokładnie sprzątana z użyciem właściwych detergentów, wietrzona i odkażan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92680</wp:posOffset>
                </wp:positionH>
                <wp:positionV relativeFrom="paragraph">
                  <wp:posOffset>231775</wp:posOffset>
                </wp:positionV>
                <wp:extent cx="4087495" cy="1791970"/>
                <wp:effectExtent l="6985" t="635000" r="6350" b="6985"/>
                <wp:wrapNone/>
                <wp:docPr id="12" name="Prostokąt: zaokrąglone rog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7440" cy="17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E.2. Dyrektor szkoł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2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Dyrektor ze względu na bezpieczeństwo innych dzieci i pracowników szkoły  informuje najbliższą  powiatową stację  sanitarno- epidemiologiczną o pojawieniu się w szkole ucznia z objawami, które mogą sugerować  zakażenie COVID 19 i czeka na instrukcje – dalej postępuje zgodnie z tymi instrukcjam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2" w:hanging="15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Następnie dyrektor zawiadamia organ prowadzący  i sporządza notatkę ze wskazaniem dokładnej daty i godziny powiadomień oraz opisem przebiegu działań i zachowuje ją w dokumentacji szkoł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22" fillcolor="#dae3f3" stroked="t" o:allowincell="f" style="position:absolute;margin-left:188.4pt;margin-top:18.25pt;width:321.8pt;height:141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E.2. Dyrektor szkoły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2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Dyrektor ze względu na bezpieczeństwo innych dzieci i pracowników szkoły  informuje najbliższą  powiatową stację  sanitarno- epidemiologiczną o pojawieniu się w szkole ucznia z objawami, które mogą sugerować  zakażenie COVID 19 i czeka na instrukcje – dalej postępuje zgodnie z tymi instrukcjam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2" w:hanging="153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Następnie dyrektor zawiadamia organ prowadzący  i sporządza notatkę ze wskazaniem dokładnej daty i godziny powiadomień oraz opisem przebiegu działań i zachowuje ją w dokumentacji szkoł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8:00Z</dcterms:created>
  <dc:creator>Marzena Siejewicz</dc:creator>
  <dc:description/>
  <cp:keywords/>
  <dc:language>en-US</dc:language>
  <cp:lastModifiedBy>Nauczyciel</cp:lastModifiedBy>
  <dcterms:modified xsi:type="dcterms:W3CDTF">2020-08-28T09:18:00Z</dcterms:modified>
  <cp:revision>5</cp:revision>
  <dc:subject/>
  <dc:title/>
</cp:coreProperties>
</file>