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299720</wp:posOffset>
            </wp:positionV>
            <wp:extent cx="1376680" cy="1543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zkoła Podstawow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30"/>
        </w:rPr>
        <w:t xml:space="preserve"> im. ks. Jana Twardowskiego </w:t>
      </w:r>
      <w:r>
        <w:rPr>
          <w:rFonts w:cs="Times New Roman" w:ascii="Times New Roman" w:hAnsi="Times New Roman"/>
          <w:b/>
          <w:sz w:val="32"/>
          <w:szCs w:val="30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30"/>
        </w:rPr>
        <w:t>w Mokrem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GULAMIN RADY PEDAGOGI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ESPOŁU SZKÓŁ IM. KS. JANA TWARDOW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 xml:space="preserve">         W MOK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y regulamin działal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Rady Pedagogicznej zostaje ustalony na podstawie art. 43 ust. 2 ustawy z dnia 7 wr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a 1991 roku o systemie 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ty (Dz. U. z 2004 r. Nr 256, poz. 2572 z pó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. zm.) oraz Statutu Szkoł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, zwana dalej Ra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jest kolegialnym organem szkoły realiz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statutowe zadania  w zakresie kształcenia, wychowania i opieki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Rady wchod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nauczyciele zatrudnieni w szkole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ebraniach Rady lub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punktach programu tych zebr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g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ał, z głosem doradczym, osoby zapraszane przez przewodni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 zgo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na wniosek Rady Pedag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y członek Rady jest z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do:</w:t>
      </w:r>
    </w:p>
    <w:p>
      <w:pPr>
        <w:pStyle w:val="Akapitzlist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34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tworzenia atmosfery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czliw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i zgodnego współdziałania wszystkich członków Rady,</w:t>
      </w:r>
    </w:p>
    <w:p>
      <w:pPr>
        <w:pStyle w:val="Akapitzlist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34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go podnoszenia swoich kwalifikacji zawodowych,</w:t>
      </w:r>
    </w:p>
    <w:p>
      <w:pPr>
        <w:pStyle w:val="Akapitzlist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34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postanowie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tutu szkoły, zar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yrektora Szkoły i niniejszego Regulaminu,</w:t>
      </w:r>
    </w:p>
    <w:p>
      <w:pPr>
        <w:pStyle w:val="Akapitzlist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34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nia zada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ydaktycznych, wychowawczych i opieku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ych szkoły oraz uchwał Rady także wtedy, kiedy zgłosił do niej swoje zastrzeżenia (głosował przeciw lub wstrzymał 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głosu),</w:t>
      </w:r>
    </w:p>
    <w:p>
      <w:pPr>
        <w:pStyle w:val="Akapitzlist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34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nnego i zdyscyplinowanego uczestnictwa we wszystkich zebraniach i pracach Rady oraz jej zespołów, do których został powołany,</w:t>
      </w:r>
    </w:p>
    <w:p>
      <w:pPr>
        <w:pStyle w:val="Akapitzlist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34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dyscypliny obrad podczas posiedze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y,</w:t>
      </w:r>
    </w:p>
    <w:p>
      <w:pPr>
        <w:pStyle w:val="Akapitzlist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34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nia przed Rad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awozda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wykonania nałożonych zada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1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34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ujawniania spraw poruszanych na posiedzeniach Rady, które mog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sz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bro osobiste uczniów lub ich rodziców, a ta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nauczycieli i innych pracowników szkoły.</w:t>
      </w:r>
    </w:p>
    <w:p>
      <w:pPr>
        <w:pStyle w:val="Normal"/>
        <w:autoSpaceDE w:val="false"/>
        <w:spacing w:lineRule="auto" w:line="240" w:before="0" w:after="0"/>
        <w:ind w:left="426" w:firstLine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podstawowych zad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 nal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owanie i organizowanie pracy dydaktycznej, wychowawczej i opieku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j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resowe i roczne analizowanie i ocenianie stanu nauczania, wychowania i opieki oraz organizacyjnych i materialnych warunków pracy szkoły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postaw obywatelskich, etycznych i zawodowych swych członków zgodnie z Konstytuc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zeczpospolitej Polskiej i Powszechn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klarac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 Człowieka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wewn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rznego samokształcenia i upowszechnianie nowatorstwa pedagogicznego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rodzicami i opiekunami wychowanków i uczn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kompetencji stan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Rady Pedagogicznej nal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nie planów pracy szkoły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wyników klasyfikacji i promocji uczniów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innowacji i eksperymentów pedagogicznych w szkole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organizacji doskonalenia zawodowego nauczycieli szkoły lub placówki;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nie wniosków wychowawców klas i oddziałów oraz innych pracowników szkoły w sprawie  przyznawania uczniom nagród i wyró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ne wynik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z przepisów szczegółowych, w tym uchwalanie przy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ego przez ra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  programu wychowawczego szkoły oraz programu profilaktyki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enie sposobu wykorzystania wyników nadzoru pedagogicznego, w tym sprawowanego nad szkołą przez organ sprawujący nadzór pedagogiczny, w celu doskonalenia pracy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opiniuje w szczegól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cy szkoły, w tym tygodniowy rozkład zaj</w:t>
      </w:r>
      <w:r>
        <w:rPr>
          <w:rFonts w:cs="Times New Roman" w:ascii="Times New Roman" w:hAnsi="Times New Roman"/>
          <w:color w:val="000000"/>
          <w:sz w:val="24"/>
          <w:szCs w:val="24"/>
        </w:rPr>
        <w:t>ęć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planu finansowego szkoły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ki dyrektora o przyznanie nauczycielom odznacze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 nagród i innych wyróżnie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zycje dyrektora w sprawie przydziału nauczycielom stałych prac i zaj</w:t>
      </w:r>
      <w:r>
        <w:rPr>
          <w:rFonts w:cs="Times New Roman" w:ascii="Times New Roman" w:hAnsi="Times New Roman"/>
          <w:color w:val="000000"/>
          <w:sz w:val="24"/>
          <w:szCs w:val="24"/>
        </w:rPr>
        <w:t>ę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amach wynagrodzenia zasadniczego oraz dodatkowo płatnych zaj</w:t>
      </w:r>
      <w:r>
        <w:rPr>
          <w:rFonts w:cs="Times New Roman" w:ascii="Times New Roman" w:hAnsi="Times New Roman"/>
          <w:color w:val="000000"/>
          <w:sz w:val="24"/>
          <w:szCs w:val="24"/>
        </w:rPr>
        <w:t>ę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ydaktycznych, wychowawczych i opieku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ny zestaw programów nauczania i szkolny zestaw pod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ników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ki dyrektora dotyczące kandydatów do powierzenia im funkcji kierowniczych w szkole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o zezwolenie na indywidualny tok nauki ucz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roponowany przez nauczyciela program wychowania przedszkolnego lub program naucza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enie do użytku w szkole zaproponowanego programu nauczania, zestawu podręczników, materiałów edukacyjnych oraz ćwiczeniow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ar powierzenia stanowiska dyrektora szkoły, gdy konkurs nie wyłonił kandydata albo do konkursu nikt się nie zgłosił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łużenie powierzenia stanowiska dyrektor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e dodatkowych dni wolnych od zajęć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dodatkowych zajęć edukacyjnych do szkolnego planu naucza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ne dokumenty wynik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z przepisów szczegół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przygotowuje projekt i uchwala statut szkoły albo jego zmiany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wy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wnioskiem o odwołanie nauczyciela ze stanowiska dyrektora lub z innego stanowiska kierowniczego w szkole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 w ust. 2, organ uprawniony do odwołania jest 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przeprowadz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e wyj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i powiadom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jego wyniku ra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14 dn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otrzymania wniosku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color w:val="000000"/>
          <w:sz w:val="24"/>
          <w:szCs w:val="24"/>
        </w:rPr>
      </w:pP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Rady Pedagogicznej jest Dyrektor Szkoły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zewodni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Rady jest z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do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acji uchwał Rady 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ź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owania stopnia ich realizacji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rzenia atmosfery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czliw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i zgodnego współdziałania wszystkich członków Rady w podnoszeniu poziomu dydaktycznego, wychowawczego i opieku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go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bania o autorytet Rady, ochrony praw i god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auczycieli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oznawania Rady z 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i przepisami prawa szkolnego oraz omawiania trybu i form ich realizacji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budzania nauczycieli do twórczej pracy i podnoszenia kwalifikacji zawodowych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adamiania przynajmniej z trzydniowym wyprzedzeniem o terminie posied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2"/>
          <w:numId w:val="22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organizacyjne pracy Rady Pedagogicznej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racuje w oparciu o zatwierdzony roczny plan pracy oraz kalendarz danego roku szkolnego ustalony przez Dyrektor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obraduje na zebraniach plenarnych oraz w powołanych przez siebie zespołach, których zadaniem jest przygotowanie materiałów lub analiza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go problemu szkolnego. Zespó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powoł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Szkoły z własnej inicjaty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brania Rady organizuje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zasie pozalekcyjny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racuje według zaplanowanego i zatwierdzonego po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ku dziennego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społu, powołanego przez Ra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, kieruje przewodni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wybrany przez jego członków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espołu informuje Ra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wynikach jej pracy formuł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wnioski, które zatwierdza Rad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ia Rady Pedagogicznej 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e przed rozpo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em roku szkolnego, w k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ym semestrze w z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u z zatwierdzeniem wyników klasyfikowania i promowania uczniów, po zak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niu rocznych z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ych oraz w mia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potrzeb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697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brania mog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e na wniosek organu spraw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nadzór pedagogiczny z inicjatywy przewodni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 organu prowad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szko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bo co najmniej 1/3 członków Rady Pedagogi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 i tryb podejmowania uchwał przez Ra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odejmuje uchwały w głosowaniu jawnym podczas zebr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enarnych zwyk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ksz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łosów, w obec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co najmniej połowy jej członków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j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łosowania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uchwal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a zwyk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ksz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łosów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łosowanie nad sprawami osobowymi członków Rady odbywa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osób tajn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ek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zgło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y członek Rady, przewodni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Rady lub osoba zaproszona na posiedzenie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wstrzymuje wykonanie uchwały pod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j niezgodnie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i przepisami, o czym niezwłocznie powiadamia organ prowad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Szko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organ spraw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nadzór pedagogiczny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 spraw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nadzór pedagogiczny w porozumieniu z organem prowad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Szko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yla uchwa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razie stwierdzenia jej niezgod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 przepisami prawa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strzygn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e organu spraw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nadzór pedagogiczny jest ostate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ec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siedzeniach Rady Pedagogicznej jest 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o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ytuacjach wy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owych Dyrektor Szkoły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zwoln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łonka Rady z udziału w posiedze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usprawiedliwio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obec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łonka rady na jej posiedzeniu nal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traktow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o nieobec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acy z wszystkimi tego konsekwencjami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color w:val="000000"/>
          <w:sz w:val="24"/>
          <w:szCs w:val="24"/>
        </w:rPr>
      </w:pP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 spo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nia dokumentacji Rady Pedagogicznej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k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ego zebrania Rady oraz zespołów i komisji spo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ół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okół spo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formie elektronicznej na twardym dysku komputera oraz drukuje do księgi protokoł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357"/>
        <w:contextualSpacing/>
        <w:rPr>
          <w:rFonts w:ascii="TimesNewRoman;MS Mincho" w:hAnsi="TimesNewRoman;MS Mincho" w:eastAsia="TimesNewRoman;MS Mincho" w:cs="TimesNewRoman;MS Minch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ga protokółów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ejmuje k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orazowo okres od 28 sierpnia do 27 sierpnia na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ego roku, za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kami do nie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y obec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auczycieli na posiedzeniach rady pedagogicznej i sprawozd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powołuje stałego 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ź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sowego protokolanta, który w terminie do 10 dni roboczych od daty zebrania spo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 protokół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łonkowie Rady z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 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terminie do 7 dni od spo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enia protokołu do zapoznania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jego t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isemnego zgłoszenia ewentualnych poprawek Przewodni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Rad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357"/>
        <w:contextualSpacing/>
        <w:rPr>
          <w:rFonts w:ascii="TimesNewRoman;MS Mincho" w:hAnsi="TimesNewRoman;MS Mincho" w:eastAsia="TimesNewRoman;MS Mincho" w:cs="TimesNewRoman;MS Minch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n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ym zebraniu decyduje o ewentualnym wprowadzeniu zgłoszonych poprawek do protokołu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formie aneksu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y rady zawarte w protokołach oraz protokół podpisuje przewodni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obrad i protokolant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gi protokołów udo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ane 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 innymi zatrudnionym nauczycielom, upow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m przedstawicielom organu prowad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oraz spraw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nadzór pedagogiczny nad szko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y uczestnik zebrania rady pedagogicznej z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jest do bezwzg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ego przestrzegania tajemnicy obrad rad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okół z zebrania Rady Pedagogicznej powinien zawier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i da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brania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y pod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ch uchwał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ę obecności oraz sprawdzenie tzw. quorum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osób uczestni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w zebraniu z głosem doradczym (j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takie w zebraniu uczestniczyły)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ek zebrania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ierdzenie przy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a protokołu z poprzedniego zebrania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bieg zebrania (streszczenie wy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yskusji)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łoszonych wniosków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e uchwały i wnioski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993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y przewodni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i protokola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5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Pedagogiczna w głosowaniu jawnym wybiera swoich reprezentantów do uczestnictwa w pracach gremiów pozaszkolnych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reprezent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Ra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innych organach lub komisjach 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 do reprezentowania na jej forum opinii uzyskiwanych podczas plenarnych posied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 Pedagogicz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ciele ci zd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e ze swoich czyn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a pierwszym plenarnym posiedzeniu rady po zak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niu działal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remiów, do których zostali powołani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§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y w niniejszym Regulaminie s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onywane w trybie przewidzianym dla podejmowania uchwał Rady Pedagogicz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§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 wchodzi w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cie z dniem uchwal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przy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 </w:t>
      </w:r>
      <w:r>
        <w:rPr>
          <w:rFonts w:cs="Times New Roman" w:ascii="Times New Roman" w:hAnsi="Times New Roman"/>
          <w:sz w:val="24"/>
          <w:szCs w:val="24"/>
        </w:rPr>
        <w:t>Uchwałą Rady Pedagogicznej n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dyrektora szkoły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2:00Z</dcterms:created>
  <dc:creator>Mokre</dc:creator>
  <dc:description/>
  <cp:keywords/>
  <dc:language>en-US</dc:language>
  <cp:lastModifiedBy>Dorota Anzel</cp:lastModifiedBy>
  <cp:lastPrinted>2018-08-24T15:05:00Z</cp:lastPrinted>
  <dcterms:modified xsi:type="dcterms:W3CDTF">2018-08-24T13:05:00Z</dcterms:modified>
  <cp:revision>3</cp:revision>
  <dc:subject/>
  <dc:title/>
</cp:coreProperties>
</file>