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drawing>
          <wp:anchor behindDoc="0" distT="0" distB="0" distL="133350" distR="121920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-505460</wp:posOffset>
            </wp:positionV>
            <wp:extent cx="862965" cy="9639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REGULAMIN DYŻURÓW NAUCZYCIELI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 xml:space="preserve">SZKOŁY PODSTAWOWEJ 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IM. KS. JANA TWARDOWSKIEGO W MOKREM</w:t>
      </w:r>
    </w:p>
    <w:p>
      <w:pPr>
        <w:pStyle w:val="NormalWeb"/>
        <w:rPr/>
      </w:pPr>
      <w:r>
        <w:rPr>
          <w:rStyle w:val="Strong"/>
        </w:rPr>
        <w:t>Podstawa prawna:</w:t>
      </w:r>
    </w:p>
    <w:p>
      <w:pPr>
        <w:pStyle w:val="NormalWeb"/>
        <w:rPr/>
      </w:pPr>
      <w:r>
        <w:rPr/>
        <w:t>Rozporządzenie Ministra Edukacji Narodowej i Sportu z dnia 31 grudnia 2002 r. w sprawie bezpieczeństwa i higieny w publicznych i niepublicznych szkołach i placówkach (Dz. U. z 2003 r. Nr 6, poz. 69 z późn. zm.)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</w:rPr>
      </w:pPr>
      <w:hyperlink r:id="rId3">
        <w:r>
          <w:rPr>
            <w:rStyle w:val="InternetLink"/>
            <w:b w:val="false"/>
            <w:bCs/>
            <w:color w:val="00000A"/>
          </w:rPr>
          <w:t>Rozporządzenie Ministra Edukacji Narodowej i Sportu z dnia 31 grudnia 2002 r. w sprawie bezpieczeństwa i higieny w publicznych i niepublicznych szkołach i placówkach</w:t>
        </w:r>
      </w:hyperlink>
      <w:r>
        <w:rPr>
          <w:rStyle w:val="StrongEmphasis"/>
          <w:b w:val="false"/>
        </w:rPr>
        <w:br/>
      </w:r>
      <w:hyperlink r:id="rId4">
        <w:r>
          <w:rPr>
            <w:rStyle w:val="InternetLink"/>
            <w:b w:val="false"/>
            <w:bCs/>
            <w:color w:val="00000A"/>
          </w:rPr>
          <w:t>Rozporządzenie Ministra Edukacji Narodowej z dnia 18 października 2010 r. zmieniające rozporządzenie w sprawie bezpieczeństwa i higieny w publicznych i niepublicznych szkołach i placówkach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b w:val="false"/>
        </w:rPr>
        <w:br/>
      </w:r>
      <w:hyperlink r:id="rId5">
        <w:r>
          <w:rPr>
            <w:rStyle w:val="InternetLink"/>
            <w:b w:val="false"/>
            <w:bCs/>
            <w:color w:val="00000A"/>
          </w:rPr>
          <w:t>Rozporządzenie Ministra Edukacji Narodowej z dnia 22 lipca 2011 r. zmieniające rozporządzenie w sprawie bezpieczeństwa i higieny w publicznych i niepublicznych szkołach i placówkach</w:t>
        </w:r>
      </w:hyperlink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Rozporządzenie Ministra Edukacji Narodowej z dnia 25 maja 2018 r. w sprawie warunków i sposobu organizowania przez publiczne przedszkola, szkoły i placówki krajoznawstwa i turystyki (Dz. U. poz. 1055);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720"/>
        <w:rPr/>
      </w:pPr>
      <w:r>
        <w:rPr>
          <w:rStyle w:val="StrongEmphasis"/>
        </w:rPr>
        <w:t>Postanowienia ogólne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Nauczyciele w ramach obowiązków służbowych zobowiązani są do pełnienia dyżurów w czasie przerw lekcyjnych wg ustalonego harmonogramu. </w:t>
      </w:r>
      <w:r>
        <w:rPr>
          <w:rStyle w:val="StrongEmphasis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Harmonogram dyżurów ustala  dyrektor szkoły w oparciu o stały plan lekcji i po każdej jego zmianie. </w:t>
      </w:r>
      <w:r>
        <w:rPr>
          <w:rStyle w:val="StrongEmphasis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Harmonogram dyżurów znajduje się w pokoju nauczycielskim i w gabinecie dyrektora. </w:t>
      </w:r>
      <w:r>
        <w:rPr>
          <w:rStyle w:val="StrongEmphasis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Dyżur jest integralną częścią procesu dydaktyczno – wychowawczego szkoły i wchodzi w zakres podstawowych obowiązków nauczyciela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Dyżur obowiązuje wszystkich nauczycieli.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cja dyżurów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Miejscem dyżuru są:  korytarze, sanitariaty, klatki schodowe, hala, szafki, boisko szkolne (wyjście główne i boczne szkoły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Dyżury obejmują wszystkie zajęcia od początku do ich zakończenia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Dyżur  rozpoczyna się przed pierwszą godziną lekcyjną o godz. 7:30, a kończy po zakończeniu nauki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Teren szkoły dzieli się na następujące rejony dyżurowania: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rPr/>
      </w:pPr>
      <w:r>
        <w:rPr/>
        <w:t xml:space="preserve">Dyżur ranny od godz. 7:30 do godz. 8:00 : 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rPr/>
      </w:pPr>
      <w:r>
        <w:rPr/>
        <w:t>hol (sale od 12-16) + I piętro (sale od 17-20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rPr>
          <w:bCs/>
        </w:rPr>
      </w:pPr>
      <w:r>
        <w:rPr>
          <w:bCs/>
        </w:rPr>
        <w:t>przedszkole – hol dolny przy oddziałach przedszkolnych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360"/>
        <w:rPr/>
      </w:pPr>
      <w:r>
        <w:rPr>
          <w:bCs/>
        </w:rPr>
        <w:t>boisko – wejście główne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654"/>
        <w:rPr/>
      </w:pPr>
      <w:r>
        <w:rPr>
          <w:bCs/>
        </w:rPr>
        <w:t>Dyżury pomiędzy zajęciami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>a)   hol (sale od 12-16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</w:rPr>
        <w:t xml:space="preserve"> </w:t>
      </w:r>
      <w:r>
        <w:rPr/>
        <w:t>hol I piętro (sale od 17-20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la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zafki (łącznik między korytarzami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oisko:</w:t>
      </w:r>
    </w:p>
    <w:p>
      <w:pPr>
        <w:pStyle w:val="Normal"/>
        <w:spacing w:lineRule="auto" w:line="360"/>
        <w:ind w:left="1069" w:hanging="0"/>
        <w:rPr/>
      </w:pPr>
      <w:r>
        <w:rPr/>
        <w:t>- wyjście główne (od strony hali);</w:t>
      </w:r>
    </w:p>
    <w:p>
      <w:pPr>
        <w:pStyle w:val="Normal"/>
        <w:spacing w:lineRule="auto" w:line="360"/>
        <w:ind w:left="1069" w:hanging="0"/>
        <w:rPr/>
      </w:pPr>
      <w:r>
        <w:rPr/>
        <w:t>- wyjście boczne.</w:t>
      </w:r>
    </w:p>
    <w:p>
      <w:pPr>
        <w:pStyle w:val="Normal"/>
        <w:spacing w:lineRule="auto" w:line="360"/>
        <w:ind w:left="709" w:hanging="0"/>
        <w:rPr/>
      </w:pPr>
      <w:r>
        <w:rPr/>
        <w:t>Po skończonej przerwie uczniowie  ustawiają się w szkole, przed klasami, w których będą mieli zajęci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W przypadku nieobecności nauczyciela dyżurującego, dyrektor szkoły wyznacza innego nauczyciel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 </w:t>
      </w:r>
      <w:r>
        <w:rPr/>
        <w:t>Informacja o zastępstwie jest umieszczana w pokoju nauczycielskim obok planu lekcji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Dyżury podczas zajęć dodatkowych  pełnią nauczyciele prowadzący te zajęc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720"/>
        <w:rPr/>
      </w:pPr>
      <w:r>
        <w:rPr>
          <w:rStyle w:val="StrongEmphasis"/>
        </w:rPr>
        <w:t>Obowiązki nauczyciela dyżurującego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Nauczyciel punktualnie rozpoczyna dyżur w wyznaczonym miejscu zgodnie z planem dyżurów nauczycielskich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Eliminuje wszystkie sytuacje zagrażające zdrowiu i życiu uczniów, a w szczególności: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 xml:space="preserve">nie dopuszcza do biegania w budynku szkoły, 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>nie dopuszcza do samowolnego opuszczania budynku szkolnego (sklep, ulica, dom), 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>eliminuje niepożądane z punktu wychowawczego zachowania uczniów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>zabrania przebywania dzieci w klasie bez wyraźnej potrzeby i opieki innego nauczyciela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>kontroluje zachowania się młodzieży w sanitariatach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360" w:before="0" w:after="0"/>
        <w:ind w:left="709" w:hanging="360"/>
        <w:rPr/>
      </w:pPr>
      <w:r>
        <w:rPr/>
        <w:t>dba o porządek w miejscu pełnienia dyżurów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Zawiadamia dyrektora szkoły o zauważonych podczas dyżuru zniszczeniach mienia szkolnego lub innych usterkach zagrażających zdrowiu i bezpieczeństwu uczniów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W przypadku, gdy dziecko ulegnie wypadkowi, nauczyciel dyżurny zobowiązany jest do: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rPr/>
      </w:pPr>
      <w:r>
        <w:rPr/>
        <w:t>udzielenia pierwszej pomocy o ile istnieje taka konieczność,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rPr/>
      </w:pPr>
      <w:r>
        <w:rPr/>
        <w:t>wezwania odpowiednich służb medycznych,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rPr/>
      </w:pPr>
      <w:r>
        <w:rPr/>
        <w:t>powiadomienia dyrektora szkoły o zaistniałym wypadku, 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rPr/>
      </w:pPr>
      <w:r>
        <w:rPr/>
        <w:t>zabezpieczenia miejsca wypadku,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0"/>
        <w:ind w:left="709" w:hanging="360"/>
        <w:rPr/>
      </w:pPr>
      <w:r>
        <w:rPr/>
        <w:t xml:space="preserve">powiadomienia rodziców w każdym przypadku urazu głowy oraz innych poważnych urazach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 xml:space="preserve">Informuje  wychowawcę o niewłaściwym zachowaniu uczniów w czasie przerw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Nie dopuszcza do przebywania osób niepowołanych w budynku szkoły podczas  przerwy.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Zgłasza dyrektorowi szkoły pobyt na terenie budynku osób niepowołany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Opuszczenie dyżuru dozwolone jest tylko w sytuacjach szczególnie uzasadnionych po uprzednim powiadomieniu innego nauczyciela, który zastąpi nauczyciela nieobecn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</w:tabs>
        <w:spacing w:lineRule="auto" w:line="360"/>
        <w:ind w:left="426" w:hanging="360"/>
        <w:rPr/>
      </w:pPr>
      <w:r>
        <w:rPr/>
        <w:t>W celu zapewnienia należytych warunków bezpieczeństwa uczniów zobowiązuje się wszystkich nauczycieli do punktualnego rozpoczynania i kończenia zajęć lekcyjnych w sposób zorganizowa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720"/>
        <w:rPr/>
      </w:pPr>
      <w:r>
        <w:rPr>
          <w:rStyle w:val="StrongEmphasis"/>
        </w:rPr>
        <w:t>Postanowienia końcowe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rPr/>
      </w:pPr>
      <w:r>
        <w:rPr/>
        <w:t>Nauczyciel pełniący dyżur ponosi odpowiedzialność za bezpieczeństwo dzieci w rejonie dyżurowania.  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rPr/>
      </w:pPr>
      <w:r>
        <w:rPr/>
        <w:t>Niewywiązywanie się przez nauczyciela z wyżej wymienionych obowiązków pociąga za sobą konsekwencje służbowe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rPr/>
      </w:pPr>
      <w:r>
        <w:rPr/>
        <w:t xml:space="preserve">  </w:t>
      </w:r>
      <w:r>
        <w:rPr/>
        <w:t>Nauczyciel ma prawo zgłaszania do dyrektora szkoły lub rady pedagogicznej wszelkich propozycji związanych z usprawnieniem dyżurów lub innych działań mających na celu zapewnienie bezpieczeństwa uczniom szkoł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rPr/>
      </w:pPr>
      <w:r>
        <w:rPr/>
        <w:t xml:space="preserve"> </w:t>
      </w:r>
      <w:r>
        <w:rPr/>
        <w:t>Zmiany do regulaminu wprowadza dyrektor szkoł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426" w:hanging="360"/>
        <w:rPr/>
      </w:pPr>
      <w:r>
        <w:rPr/>
        <w:t>Regulamin</w:t>
      </w:r>
      <w:r>
        <w:rPr>
          <w:color w:val="000000"/>
        </w:rPr>
        <w:t xml:space="preserve"> wchodzi w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cie z dniem uchwa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ulamin przyj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ę</w:t>
      </w:r>
      <w:r>
        <w:rPr>
          <w:b/>
          <w:color w:val="000000"/>
        </w:rPr>
        <w:t xml:space="preserve">ty </w:t>
      </w:r>
      <w:r>
        <w:rPr>
          <w:b/>
        </w:rPr>
        <w:t xml:space="preserve">Uchwałą Rady Pedagogicznej n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8"/>
      </w:rPr>
    </w:lvl>
    <w:lvl w:ilvl="2">
      <w:start w:val="3"/>
      <w:numFmt w:val="upperRoman"/>
      <w:lvlText w:val="%3.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4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4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kapitzlistZnak">
    <w:name w:val="Akapit z listą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ziennikustaw.gov.pl/DU/2003/s/6/69" TargetMode="External"/><Relationship Id="rId4" Type="http://schemas.openxmlformats.org/officeDocument/2006/relationships/hyperlink" Target="http://dziennikustaw.gov.pl/DU/2010/s/215/1408" TargetMode="External"/><Relationship Id="rId5" Type="http://schemas.openxmlformats.org/officeDocument/2006/relationships/hyperlink" Target="http://dziennikustaw.gov.pl/DU/2011/s/161/9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3:00Z</dcterms:created>
  <dc:creator>dyrektor</dc:creator>
  <dc:description/>
  <dc:language>en-US</dc:language>
  <cp:lastModifiedBy>Dorota Anzel</cp:lastModifiedBy>
  <cp:lastPrinted>2018-08-24T15:16:00Z</cp:lastPrinted>
  <dcterms:modified xsi:type="dcterms:W3CDTF">2018-09-10T06:03:00Z</dcterms:modified>
  <cp:revision>2</cp:revision>
  <dc:subject/>
  <dc:title>Regulamin dyżurów nauczycieli</dc:title>
</cp:coreProperties>
</file>