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48"/>
          <w:szCs w:val="48"/>
        </w:rPr>
        <w:t>Program Wewnątrzszkolnego Systemu Doradztwa ZAWODOWEGO W SZKOLE PODSTAWOWEJ IM. księdza Jana Twardowskiego w Mokre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wy prawne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Ustawa z dnia 7 września 1991 r. o systemie oświaty (tekst jednolity: Dz. U. z 1996 r., Nr 67, poz. 329 ze zm.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Ustawa z dnia 26 stycznia 1982r. Karta Nauczyciela (Dz. U. z 2003 r., Nr 118, poz. 1112, Nr 137, poz.1304, Nr203, poz. 1966, Nr 228, poz.2258 oraz z 2004 r., Nr 96, poz. 959 i Nr 179, poz. 1845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Rozporządzenie Ministra Edukacji Narodowej z dnia 21 maja 2001 r. w sprawie ramowych statutów publicznego przedszkola oraz publicznych szkół (Dz. U. z 2001r. Nr 61, poz. 624, z 2002 r. Nr 10, poz. 96, z 2003 r. Nr 146, poz. 1416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Rozporządzenie Ministra Edukacji Narodowej z dnia 9 sierpnia 2017r. w sprawie zasad organizacji i udzielania pomocy psychologiczno - pedagogicznej w publicznych przedszkolach, szkołach i placówkach (Dz. U. 2017.1591 z dnia 25 sierpnia 2017r.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Ustawa z 14 grudnia 2016r. Prawo oświatowe (Duz. z 2017 r. poz. 59) - art. 47 ust. 1 pkt. 3 lit. C i pkt. 4, art. 109 ust. 1 pkt. 7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9"/>
          <w:tab w:val="left" w:pos="750" w:leader="none"/>
        </w:tabs>
        <w:spacing w:lineRule="auto" w:line="360" w:before="0" w:after="0"/>
        <w:ind w:left="426" w:hanging="432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Rozporządzenie MEN z dn. 16 sierpnia 2018r. w sprawie doradztwa zawodowego (Dz.U. z 2018 r. poz. 1675) oraz Rozporządzenie MEN z dnia 12 lutego 2019 r. (Dz. U. z 2019 r. poz. 325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</w:t>
      </w:r>
    </w:p>
    <w:p>
      <w:pPr>
        <w:pStyle w:val="Akapitzlist"/>
        <w:numPr>
          <w:ilvl w:val="1"/>
          <w:numId w:val="43"/>
        </w:numPr>
        <w:shd w:fill="FFFFFF" w:val="clear"/>
        <w:spacing w:lineRule="auto" w:line="360"/>
        <w:ind w:left="426" w:hanging="425"/>
        <w:jc w:val="both"/>
        <w:textAlignment w:val="baseline"/>
        <w:rPr>
          <w:rFonts w:eastAsia="Times New Roman"/>
          <w:lang w:eastAsia="pl-PL"/>
        </w:rPr>
      </w:pPr>
      <w:r>
        <w:rPr/>
        <w:t>Celem preorientacji zawodowej w przedszkolu jest wstępne zapoznanie dzieci z wybranymi zawodami najbliższymi ich oto</w:t>
        <w:softHyphen/>
        <w:t>czeniu, kształtowanie postawy pracy i motywacji do działania, pobudzanie i rozwijanie zainteresowań dzieci oraz stymulowanie ich pro-zawodowych marzeń.</w:t>
      </w:r>
    </w:p>
    <w:p>
      <w:pPr>
        <w:pStyle w:val="Akapitzlist"/>
        <w:numPr>
          <w:ilvl w:val="1"/>
          <w:numId w:val="43"/>
        </w:numPr>
        <w:shd w:fill="FFFFFF" w:val="clear"/>
        <w:spacing w:lineRule="auto" w:line="360"/>
        <w:ind w:left="426" w:hanging="425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m orientacji zawodowej w klasach III jest wstępne zapoznanie uczniów z różnorodnych zawodów na rynku pracy, rozwijanie pozytywnej i pro aktywnej postawy wobec pracy i edukacji oraz stwarzanie sytuacji edukacyjnych sprzyjającemu poznawaniu i rozwijaniu zainteresowań oraz pasji.</w:t>
      </w:r>
    </w:p>
    <w:p>
      <w:pPr>
        <w:pStyle w:val="Akapitzlist"/>
        <w:numPr>
          <w:ilvl w:val="1"/>
          <w:numId w:val="43"/>
        </w:numPr>
        <w:shd w:fill="FFFFFF" w:val="clear"/>
        <w:spacing w:lineRule="auto" w:line="360"/>
        <w:ind w:left="426" w:hanging="425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lem orientacji zawodowej w klasach IV VI jest poznawanie własnych zasobów, zapoznanie uczniów z wybranymi zawodami i rynkiem pracy, kształtowanie pozytywnej i pro aktywnej postawy uczniów wobec pracy i edukacji oraz stwarzanie sytuacji edukacyjnych i wychowawczych sprzyjających poznawaniu i rozwijaniu zdolności, zainteresowań oraz pasji.</w:t>
      </w:r>
    </w:p>
    <w:p>
      <w:pPr>
        <w:pStyle w:val="Akapitzlist"/>
        <w:numPr>
          <w:ilvl w:val="1"/>
          <w:numId w:val="43"/>
        </w:numPr>
        <w:shd w:fill="FFFFFF" w:val="clear"/>
        <w:spacing w:lineRule="auto" w:line="360"/>
        <w:ind w:left="426" w:hanging="425"/>
        <w:jc w:val="both"/>
        <w:textAlignment w:val="baseline"/>
        <w:rPr>
          <w:rFonts w:eastAsia="Times New Roman"/>
          <w:sz w:val="34"/>
          <w:szCs w:val="34"/>
          <w:lang w:eastAsia="pl-PL"/>
        </w:rPr>
      </w:pPr>
      <w:r>
        <w:rPr>
          <w:rFonts w:eastAsia="Times New Roman"/>
          <w:lang w:eastAsia="pl-PL"/>
        </w:rPr>
        <w:t>Celem doradztwa zawodowego w klasach VII–VIII szkoły podstawowej jest przygotowanie uczniów do odpowiedzialnego planowania kariery i podejmowania przy wsparciu doradczym decyzji edukacyjnych i zawodowych uwzględniających znajomość własnych zasobów oraz informacje</w:t>
      </w:r>
      <w:r>
        <w:rPr>
          <w:rFonts w:eastAsia="Times New Roman"/>
          <w:sz w:val="34"/>
          <w:szCs w:val="34"/>
          <w:lang w:eastAsia="pl-PL"/>
        </w:rPr>
        <w:t xml:space="preserve"> </w:t>
      </w:r>
      <w:r>
        <w:rPr>
          <w:rFonts w:eastAsia="Times New Roman"/>
          <w:lang w:eastAsia="pl-PL"/>
        </w:rPr>
        <w:t>na temat rynku pracy i systemu edukacji.</w:t>
      </w:r>
    </w:p>
    <w:p>
      <w:pPr>
        <w:pStyle w:val="Akapitzlist"/>
        <w:numPr>
          <w:ilvl w:val="0"/>
          <w:numId w:val="5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torzy działań związanych z doradztwem zawodowym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5"/>
        <w:contextualSpacing/>
        <w:jc w:val="both"/>
        <w:rPr>
          <w:rFonts w:eastAsia="Times New Roman"/>
          <w:lang w:eastAsia="pl-PL"/>
        </w:rPr>
      </w:pPr>
      <w:r>
        <w:rPr>
          <w:rStyle w:val="Teksttreci1"/>
          <w:rFonts w:cs="Times New Roman"/>
          <w:color w:val="000000"/>
          <w:sz w:val="24"/>
          <w:szCs w:val="24"/>
        </w:rPr>
        <w:t>DYREKTOR SZKOŁY - dopuszcza program do użytku po zasięgnięciu opinii Rady Pedagogicznej, odpowiada za organizację działań związanych z doradztwem zawodowym, współpracuje z doradcą zawodowym w celu realizacji WSDZ, wspiera kontakty pomiędzy uczestnikami procesu orientacji zawodowej oraz doradztwa zawodowego w szkole a instytucjami zewnętrznymi, zapewnia warunki do realizowania w szkole zajęć orientacji zawodowej i doradztwa zawodowego, organizuje w szkole wspomaganie realizacji działań z zakresu orientacji zawodowej i doradztwa zawodowego poprzez planowanie i przeprowadzanie działań mających na celu poprawę jakości pracy placówki w tym obszarz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DORADCA ZAWODOWY - czuwa nad sprawnym przebiegiem realizacji programu doradztwa zawodowego, pomaga uczniom w planowaniu kształcenia i kariery zawodowej, prowadzi zajęcia z zakresu orientacji zawodowej i doradztwa zawodowego oraz zajęcia związane z wyborem kierunku kształcenia i zawodu, wspiera nauczycieli, wychowawców, specjalistów i rodziców w realizacji działań związanych z doradztwem zawodowym, systematycznie diagnozuje zapotrzebowanie uczniów, na działania związane z doradztwem zawodowym, planuje, koordynuje, monitoruje i prowadzi ewaluację oraz promuje działania związane z doradztwem zawodowym podejmowane przez szkołę we współpracy z wychowawcami, nauczycielami i specjalistami, gromadzi, aktualizuje i udostępnia informacje edukacyjne i zawodowe właściwe dla danego poziomu kształcenia, współpracuje z dyrektorem szkoły, realizując zadania związane z orientacją zawodową i doradztwem zawodowym, współpracuje ze specjalistami z poradni psychologiczno-pedagogicznych, instytucjami działającymi na rynku pracy i partnerami z otoczenia społeczno-gospodarczego w celu realizacji działań z zakresu doradztwa zawodowego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WYCHOWAWCY - wspierają uczniów w rozwijaniu zainteresowań i talentów pomocnych przy wyborze dalszej drogi edukacyjnej, zawodowej, dostarczają wiedzy na temat świata zawodów, ukazują wartość pracy i uczenia się przez całe życie, pomagają w procesie podejmowania decyzji edukacyjno-zawodowych, eksponują w trakcie bieżącej pracy z uczniami związki realizowanych treści nauczania z treściami programowymi orientacji zawodowej i doradztwa zawodowego, włączają do swoich planów wychowawczych zagadnienia z zakresu orientacji zawodowej i doradztwa zawodowego, realizują tematy związane z orientacją zawodową i doradztwem zawodowym na godzinach wychowawczych, wskazują uczniom specjalistów, którzy mogą udzielać wsparcia w planowaniu kariery zawodowej, współpracują z rodzicami w zakresie planowania ścieżki kariery edukacyjno-zawodowej ich dzieci, współpracują z doradcą zawodowym oraz innymi nauczycielami i specjalistami w zakresie realizacji działań związanych z doradztwem zawodowym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Style w:val="Teksttreci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Teksttreci1"/>
          <w:rFonts w:cs="Times New Roman"/>
          <w:color w:val="000000"/>
          <w:sz w:val="24"/>
          <w:szCs w:val="24"/>
        </w:rPr>
        <w:t>POZOSTALI NAUCZYCIELE - dbają o poszerzanie wiedzy dotyczącej zawodów oraz predyspozycji uczniów zgodnie z nauczanym przedmiotem, eksponują w trakcie bieżącej pracy z uczniami związki realizowanych treści nauczania z treściami programowymi orientacji zawodowej i doradztwa zawodowego, przygotowują uczniów do udziału w konkursach. prowadzą koła zainteresowań, zajęcia dodatkowe, współpracują z doradcą zawodowym oraz innymi nauczycielami i specjalistami w zakresie realizacji działań związanych z doradztwem zawodowym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/>
        <w:t>SPECJALIŚCI:  określają mocne strony, predyspozycje, zainteresowania i uzdolnienia uczniów; włączają treści z zakresu orientacji zawodowej i zawodowego w prowadzone przez siebie zajęcia dla uczniów; współpracują z wychowawcami klas w ramach realizowania działań z zakresu orientacji zawodowej i doradztwa zawodowego dla uczniów; włączają się w proces podejmowania przez uczniów decyzji edukacyjnych i zawodowych; (informacje dotyczące ucznia wynikające z pracy specjalisty); współpracują z doradcą zawodowym oraz innymi nauczycielami i specjalistami w zakresie realizacji działań związanych z doradztwem zawodowym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/>
        <w:t xml:space="preserve">NAUCZYCIELE-WYCHOWAWCY W ŚWIETLICY SZKOLNEJ: włączają w zajęcia realizowane w świetlicy szkolnej treści z zakresu orientacji zawodowej; organizują w sali kąciki zawodoznawcze; rozpoznają i wspierają w rozwoju zdolności i uzdolnienia uczniów; wskazują uczniom specjalistów, którzy mogą udzielać wsparcia w wyborze kierunku kształcenia i zawodu; udzielają uczniom informacji o możliwościach korzystania z usług doradcy zawodowego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/>
      </w:pPr>
      <w:r>
        <w:rPr/>
        <w:t>NAUCZYCIEL-BIBLIOTEKARZ: współpracuje z doradcą zawodowym oraz innymi nauczycielami i specjalistami w zakresie realizacji działań związanych z doradztwem zawodowym; opracowuje, aktualizuje i udostępnia zasoby dotyczące doradztwa zawodowego; włącza się w organizowane przez szkołę i instytucje zewnętrzne wydarzenia z zakresu doradztwa zawodowego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</w:rPr>
      </w:pPr>
      <w:r>
        <w:rPr/>
        <w:t>INNE OSOBY ZATRUDNIONE W SZKOLE - PIELĘGNIARKA</w:t>
      </w:r>
      <w:r>
        <w:rPr>
          <w:b/>
        </w:rPr>
        <w:t xml:space="preserve">: </w:t>
      </w:r>
      <w:r>
        <w:rPr/>
        <w:t>współpracuje z doradcą zawodowym oraz nauczycielami i specjalistami w zakresie realizacji działań związanych z doradztwem zawodowym; udziela informacji o kwestiach zdrowotnych ważnych w kontekście zawodów wybieranych przez uczniów; organizuje dla uczniów spotkania dotyczące dbania o zdrowie i bezpieczeństwo oraz kształtowania właściwych nawyków – adekwatnych do zawodów wybieranych przez uczniów.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567" w:hanging="425"/>
        <w:contextualSpacing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61"/>
          <w:rFonts w:cs="Times New Roman"/>
          <w:color w:val="000000"/>
          <w:sz w:val="24"/>
          <w:szCs w:val="24"/>
          <w:u w:val="none"/>
        </w:rPr>
        <w:t>RODZICE - są</w:t>
      </w:r>
      <w:r>
        <w:rPr>
          <w:rStyle w:val="Teksttreci1"/>
          <w:rFonts w:cs="Times New Roman"/>
          <w:color w:val="000000"/>
          <w:sz w:val="24"/>
          <w:szCs w:val="24"/>
        </w:rPr>
        <w:t xml:space="preserve"> zaangażowani i przygotowani do pełnienia roli „doradców", znają czynniki wyboru szkoły i zawodu, wspierają dzieci w procesie podejmowania decyzji edukacyjno-zawodowych, znają pełną ofertę edukacyjną na różnych poziomach kształcenia, wiedzą gdzie szukać pomocy dla dzieci z różnymi problemami zdrowotnymi, emocjonalnymi, decyzyjnymi, intelektualnymi, włączają się do działań informacyjnych szkoły, jako przedstawiciele różnych zawodów.</w:t>
      </w:r>
      <w:r>
        <w:br w:type="page"/>
      </w:r>
    </w:p>
    <w:p>
      <w:pPr>
        <w:pStyle w:val="Akapitzlist"/>
        <w:spacing w:lineRule="auto" w:line="360" w:before="0" w:after="0"/>
        <w:ind w:left="567" w:hanging="425"/>
        <w:contextualSpacing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1"/>
        </w:numPr>
        <w:ind w:left="426" w:hanging="360"/>
        <w:jc w:val="both"/>
        <w:rPr/>
      </w:pPr>
      <w:r>
        <w:rPr>
          <w:b/>
          <w:sz w:val="28"/>
          <w:szCs w:val="28"/>
        </w:rPr>
        <w:t>Odbiorcy działań związanych z doradztwem zawodowym w szkole:</w:t>
      </w:r>
    </w:p>
    <w:p>
      <w:pPr>
        <w:pStyle w:val="Akapitzlist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 w szkole podstawowej</w:t>
      </w:r>
    </w:p>
    <w:p>
      <w:pPr>
        <w:pStyle w:val="Akapitzlist"/>
        <w:numPr>
          <w:ilvl w:val="0"/>
          <w:numId w:val="35"/>
        </w:numPr>
        <w:spacing w:lineRule="auto" w:line="360"/>
        <w:ind w:left="709" w:hanging="360"/>
        <w:jc w:val="both"/>
        <w:rPr/>
      </w:pPr>
      <w:r>
        <w:rPr/>
        <w:t>CEL PREORIENTACJI ZAWODOWEJ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Celem preorientacji zawodowej jest wstępne zapoznanie dzieci z wybranymi zawodami najbliższymi ich oto</w:t>
        <w:softHyphen/>
        <w:t>czeniu, kształtowanie postawy pracy i motywacji do działania, pobudzanie i rozwijanie zainteresowań dzieci oraz stymulowanie ich pro-zawodowych marzeń.</w:t>
      </w:r>
      <w:bookmarkStart w:id="0" w:name="bookmark5"/>
    </w:p>
    <w:p>
      <w:pPr>
        <w:pStyle w:val="Akapitzlist"/>
        <w:numPr>
          <w:ilvl w:val="0"/>
          <w:numId w:val="35"/>
        </w:numPr>
        <w:spacing w:lineRule="auto" w:line="360"/>
        <w:ind w:left="709" w:hanging="360"/>
        <w:jc w:val="both"/>
        <w:rPr>
          <w:rStyle w:val="Nagwek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agwek31"/>
          <w:rFonts w:cs="Times New Roman"/>
          <w:b w:val="false"/>
          <w:bCs w:val="false"/>
          <w:color w:val="000000"/>
          <w:sz w:val="24"/>
          <w:szCs w:val="24"/>
        </w:rPr>
        <w:t>TREŚCI PROGRAMOWE ORAZ CELE SZCZEGÓŁOWE - osiągnięcia dzieci</w:t>
      </w:r>
      <w:bookmarkEnd w:id="0"/>
      <w:r>
        <w:rPr>
          <w:rStyle w:val="Nagwek31"/>
          <w:rFonts w:cs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W programie uwzględniono cztery obszary celów szczegółowych, które wyznaczają treści programowe orientacji zawodowej.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ind w:left="993" w:hanging="360"/>
        <w:jc w:val="both"/>
        <w:rPr/>
      </w:pPr>
      <w:r>
        <w:rPr/>
        <w:t>Poznawanie własnych zasobów, m.in.: zainteresowań, zdolności i uzdolnień, mocnych i słabych stron, jako potencjalnych obszarów do rozwoju, ograniczeń, kompetencji (wiedzy, umiejętności i postaw), wartości, pre</w:t>
        <w:softHyphen/>
        <w:t>dyspozycji zawodowych, stanu zdrow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83" w:leader="none"/>
          <w:tab w:val="left" w:pos="250" w:leader="none"/>
        </w:tabs>
        <w:spacing w:lineRule="auto" w:line="360" w:before="0" w:after="0"/>
        <w:ind w:left="993" w:hanging="360"/>
        <w:jc w:val="both"/>
        <w:rPr/>
      </w:pPr>
      <w:r>
        <w:rPr/>
        <w:t>Świat zawodów i rynek pracy, m.in.: poznawanie zawodów, wyszukiwanie oraz przetwarzanie informacji o zawodach i rynku pracy, umiejętność poruszania się po nim, poszukiwanie i utrzymanie prac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246" w:leader="none"/>
        </w:tabs>
        <w:spacing w:lineRule="auto" w:line="360" w:before="0" w:after="0"/>
        <w:ind w:left="993" w:hanging="360"/>
        <w:jc w:val="both"/>
        <w:rPr/>
      </w:pPr>
      <w:r>
        <w:rPr/>
        <w:t>Rynek edukacyjny i uczenie się przez całe życie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265" w:leader="none"/>
        </w:tabs>
        <w:spacing w:lineRule="auto" w:line="360" w:before="0" w:after="0"/>
        <w:ind w:left="993" w:hanging="360"/>
        <w:jc w:val="both"/>
        <w:rPr/>
      </w:pPr>
      <w:r>
        <w:rPr/>
        <w:t>Planowanie własnego rozwoju i podejmowanie decyzji edukacyjno-zawodowych, m.in.: planowanie ścieżki edukacyjnej i zawodowej z przygotowaniem do zdobywania doświadczenia zawodowego oraz refleksji nad nim, podejmowanie i zmiany decyzji dotyczących edukacji i pracy, korzystanie z całożyciowego poradnic</w:t>
        <w:softHyphen/>
        <w:t>twa kariery.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Cele szczegółowe programu:</w:t>
      </w:r>
    </w:p>
    <w:p>
      <w:pPr>
        <w:pStyle w:val="Normal"/>
        <w:spacing w:lineRule="auto" w:line="360"/>
        <w:jc w:val="both"/>
        <w:rPr/>
      </w:pPr>
      <w:r>
        <w:rPr/>
        <w:t>Kończąc wychowanie przedszkolne i rozpoczynając naukę w szkole, w obszarach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294" w:leader="none"/>
        </w:tabs>
        <w:spacing w:lineRule="auto" w:line="360" w:before="0" w:after="0"/>
        <w:jc w:val="both"/>
        <w:rPr/>
      </w:pPr>
      <w:r>
        <w:rPr/>
        <w:t>Poznawanie własnych zasobów - dziecko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79" w:leader="none"/>
        </w:tabs>
        <w:spacing w:lineRule="auto" w:line="360" w:before="0" w:after="0"/>
        <w:jc w:val="both"/>
        <w:rPr/>
      </w:pPr>
      <w:r>
        <w:rPr/>
        <w:t>określa, co lubi robić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84" w:leader="none"/>
        </w:tabs>
        <w:spacing w:lineRule="auto" w:line="360" w:before="0" w:after="0"/>
        <w:jc w:val="both"/>
        <w:rPr/>
      </w:pPr>
      <w:r>
        <w:rPr/>
        <w:t>podaje przykłady różnych zainteresowań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79" w:leader="none"/>
        </w:tabs>
        <w:spacing w:lineRule="auto" w:line="360" w:before="0" w:after="0"/>
        <w:jc w:val="both"/>
        <w:rPr/>
      </w:pPr>
      <w:r>
        <w:rPr/>
        <w:t>określa, co robi dobrze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84" w:leader="none"/>
        </w:tabs>
        <w:spacing w:lineRule="auto" w:line="360" w:before="0" w:after="0"/>
        <w:jc w:val="both"/>
        <w:rPr/>
      </w:pPr>
      <w:r>
        <w:rPr/>
        <w:t>podejmuje działania i opisuje, co z nich wyniknęło dla niego i dla innych;</w:t>
      </w:r>
    </w:p>
    <w:p>
      <w:pPr>
        <w:pStyle w:val="Normal"/>
        <w:spacing w:lineRule="auto" w:line="360"/>
        <w:jc w:val="both"/>
        <w:rPr/>
      </w:pPr>
      <w:r>
        <w:rPr/>
        <w:t>1.5. opowiada o sobie w grupie rówieśniczej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03" w:leader="none"/>
        </w:tabs>
        <w:spacing w:lineRule="auto" w:line="360" w:before="0" w:after="0"/>
        <w:jc w:val="both"/>
        <w:rPr/>
      </w:pPr>
      <w:r>
        <w:rPr/>
        <w:t>Świat zawodów i rynek pracy - dziecko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4" w:leader="none"/>
        </w:tabs>
        <w:spacing w:lineRule="auto" w:line="360" w:before="0" w:after="0"/>
        <w:jc w:val="both"/>
        <w:rPr/>
      </w:pPr>
      <w:r>
        <w:rPr/>
        <w:t>odgrywa różne role zawodowe w zabawie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8" w:leader="none"/>
        </w:tabs>
        <w:spacing w:lineRule="auto" w:line="360" w:before="0" w:after="0"/>
        <w:jc w:val="both"/>
        <w:rPr/>
      </w:pPr>
      <w:r>
        <w:rPr/>
        <w:t>podaje nazwy zawodów wykonywanych przez osoby w jego najbliższym otoczeniu i te, które wzbudziły jego zainteresowanie oraz identyfikuje i opisuje czynności zawodowe wykonywane przez te osoby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4" w:leader="none"/>
        </w:tabs>
        <w:spacing w:lineRule="auto" w:line="360" w:before="0" w:after="0"/>
        <w:jc w:val="both"/>
        <w:rPr/>
      </w:pPr>
      <w:r>
        <w:rPr/>
        <w:t>opisuje różne funkcje pracy wykonywanej przez człowieka na wybranych przykładach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89" w:leader="none"/>
        </w:tabs>
        <w:spacing w:lineRule="auto" w:line="360" w:before="0" w:after="0"/>
        <w:jc w:val="both"/>
        <w:rPr/>
      </w:pPr>
      <w:r>
        <w:rPr/>
        <w:t>wskazuje zawody zaangażowane w powstawanie produktów codziennego użytku oraz w zdarzenia, w których uczestniczy (zakupy, koncert, poczta...)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89" w:leader="none"/>
        </w:tabs>
        <w:spacing w:lineRule="auto" w:line="360" w:before="0" w:after="0"/>
        <w:jc w:val="both"/>
        <w:rPr/>
      </w:pPr>
      <w:r>
        <w:rPr/>
        <w:t>wskazuje związki pomiędzy zainteresowaniami a pracą zawodową na wybranym przez siebie przykładzie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8" w:leader="none"/>
        </w:tabs>
        <w:spacing w:lineRule="auto" w:line="360" w:before="0" w:after="0"/>
        <w:jc w:val="both"/>
        <w:rPr/>
      </w:pPr>
      <w:r>
        <w:rPr/>
        <w:t>podejmuje próby posługiwania się przyborami i narzędziami zgodnie z ich przeznaczeniem oraz w spo</w:t>
        <w:softHyphen/>
        <w:t>sób twórczy i niekonwencjonalny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08" w:leader="none"/>
        </w:tabs>
        <w:spacing w:lineRule="auto" w:line="360" w:before="0" w:after="0"/>
        <w:jc w:val="both"/>
        <w:rPr/>
      </w:pPr>
      <w:r>
        <w:rPr/>
        <w:t>Rynek edukacyjny i uczenie się przez całe życie - dziecko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8" w:leader="none"/>
        </w:tabs>
        <w:spacing w:lineRule="auto" w:line="360" w:before="0" w:after="0"/>
        <w:jc w:val="both"/>
        <w:rPr/>
      </w:pPr>
      <w:r>
        <w:rPr/>
        <w:t>nazywa etapy edukacji (bez konieczności zachowania kolejności chronologicznej);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698" w:leader="none"/>
        </w:tabs>
        <w:spacing w:lineRule="auto" w:line="360" w:before="0" w:after="0"/>
        <w:jc w:val="both"/>
        <w:rPr/>
      </w:pPr>
      <w:r>
        <w:rPr/>
        <w:t>nazywa czynności, których lubi się uczyć</w:t>
      </w:r>
    </w:p>
    <w:p>
      <w:pPr>
        <w:pStyle w:val="Stopka31"/>
        <w:tabs>
          <w:tab w:val="clear" w:pos="709"/>
          <w:tab w:val="left" w:pos="293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lanowanie własnego rozwoju i podejmowanie decyzji edukacyjno - zawodowych - dziecko:</w:t>
      </w:r>
    </w:p>
    <w:p>
      <w:pPr>
        <w:pStyle w:val="Stopka31"/>
        <w:numPr>
          <w:ilvl w:val="0"/>
          <w:numId w:val="40"/>
        </w:numPr>
        <w:tabs>
          <w:tab w:val="clear" w:pos="709"/>
          <w:tab w:val="left" w:pos="67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, kim chciałoby zostać;</w:t>
      </w:r>
    </w:p>
    <w:p>
      <w:pPr>
        <w:pStyle w:val="Stopka31"/>
        <w:numPr>
          <w:ilvl w:val="0"/>
          <w:numId w:val="40"/>
        </w:numPr>
        <w:tabs>
          <w:tab w:val="clear" w:pos="709"/>
          <w:tab w:val="left" w:pos="68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iarę swoich możliwości planuje własne działania (lub działania grupy) poprzez wskazanie pojedyn</w:t>
        <w:softHyphen/>
        <w:t>czych czynności i zadań niezbędnych do realizacji celu;</w:t>
      </w:r>
    </w:p>
    <w:p>
      <w:pPr>
        <w:pStyle w:val="Stopka31"/>
        <w:numPr>
          <w:ilvl w:val="0"/>
          <w:numId w:val="40"/>
        </w:numPr>
        <w:tabs>
          <w:tab w:val="clear" w:pos="709"/>
          <w:tab w:val="left" w:pos="68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próby decydowania w ważnych dla niego sprawach (indywidualnie i w ramach grupy).</w:t>
      </w:r>
    </w:p>
    <w:p>
      <w:pPr>
        <w:pStyle w:val="Akapitzlist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numPr>
          <w:ilvl w:val="0"/>
          <w:numId w:val="35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Warunki i sposoby realizacji</w:t>
      </w:r>
      <w:r>
        <w:rPr/>
        <w:t xml:space="preserve"> 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  <w:t>Określone w programie cele przewidziane są do realizacji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308" w:leader="none"/>
        </w:tabs>
        <w:spacing w:lineRule="auto" w:line="360" w:before="0" w:after="0"/>
        <w:jc w:val="both"/>
        <w:rPr/>
      </w:pPr>
      <w:r>
        <w:rPr/>
        <w:t>podczas zajęć wychowania przedszkolnego (w ramach realizacji podstawy programowej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303" w:leader="none"/>
        </w:tabs>
        <w:spacing w:lineRule="auto" w:line="360" w:before="0" w:after="0"/>
        <w:jc w:val="both"/>
        <w:rPr/>
      </w:pPr>
      <w:r>
        <w:rPr/>
        <w:t>podczas działań, które wynikają z rozporządzenia w sprawie zasad udzielania i organizacji pomocy psycho</w:t>
        <w:softHyphen/>
        <w:t>logiczno-pedagogicznej, a które prowadzone są przez nauczycieli i specjalistów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308" w:leader="none"/>
        </w:tabs>
        <w:spacing w:lineRule="auto" w:line="360" w:before="0" w:after="0"/>
        <w:jc w:val="both"/>
        <w:rPr/>
      </w:pPr>
      <w:r>
        <w:rPr/>
        <w:t>podczas innych działań związanych z preorientacją zawodową realizowanych w przedszkolu i poza nim (np. Talent Show, spotkania z pasjonatami i przedstawicielami różnych zawodów, wycieczki do zakładów pracy).</w:t>
      </w:r>
    </w:p>
    <w:p>
      <w:pPr>
        <w:pStyle w:val="Normal"/>
        <w:spacing w:lineRule="auto" w:line="360"/>
        <w:jc w:val="both"/>
        <w:rPr/>
      </w:pPr>
      <w:r>
        <w:rPr/>
        <w:t>W realizację programu preorientacji zawodowej powinno zostać włączone otoczenie społeczno-gospodarcze, w szczególności rodzice oraz przedstawiciele zakładów pracy i pracodawców, a także instytucji edukacyjnych oraz instytucji działających na rynku pracy.</w:t>
      </w:r>
    </w:p>
    <w:p>
      <w:pPr>
        <w:pStyle w:val="Normal"/>
        <w:spacing w:lineRule="auto" w:line="360"/>
        <w:jc w:val="both"/>
        <w:rPr/>
      </w:pPr>
      <w:r>
        <w:rPr/>
        <w:t>Preorientacja zawodowa jest ukierunkowana na kształtowanie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08" w:leader="none"/>
        </w:tabs>
        <w:spacing w:lineRule="auto" w:line="360" w:before="0" w:after="0"/>
        <w:jc w:val="both"/>
        <w:rPr/>
      </w:pPr>
      <w:r>
        <w:rPr/>
        <w:t>proaktywnych postaw dzieci wobec pracy i edukacji ze zwróceniem uwagi na zasady etyki pracy, jako fun</w:t>
        <w:softHyphen/>
        <w:t>damentu aktywności zawodowej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294" w:leader="none"/>
        </w:tabs>
        <w:spacing w:lineRule="auto" w:line="360" w:before="0" w:after="0"/>
        <w:jc w:val="both"/>
        <w:rPr/>
      </w:pPr>
      <w:r>
        <w:rPr/>
        <w:t>sprawczości, tj. przekonania, że są podmiotami własnych działań i są zdolni do wprowadzania zmian w swo</w:t>
        <w:softHyphen/>
        <w:t>im bliższym i dalszym otoczeniu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298" w:leader="none"/>
        </w:tabs>
        <w:spacing w:lineRule="auto" w:line="360" w:before="0" w:after="0"/>
        <w:jc w:val="both"/>
        <w:rPr/>
      </w:pPr>
      <w:r>
        <w:rPr/>
        <w:t>samodzielności i samoobsługi oraz kształtowanie takich cech jak utrzymanie ładu, doprowadzanie podej</w:t>
        <w:softHyphen/>
        <w:t>mowanych prac do końca i porządkowanie miejsca pracy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298" w:leader="none"/>
        </w:tabs>
        <w:spacing w:lineRule="auto" w:line="360" w:before="0" w:after="0"/>
        <w:jc w:val="both"/>
        <w:rPr/>
      </w:pPr>
      <w:r>
        <w:rPr/>
        <w:t>szacunku do pracy innych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08" w:leader="none"/>
        </w:tabs>
        <w:spacing w:lineRule="auto" w:line="360" w:before="0" w:after="0"/>
        <w:jc w:val="both"/>
        <w:rPr/>
      </w:pPr>
      <w:r>
        <w:rPr/>
        <w:t>umiejętności współdziałania.</w:t>
      </w:r>
    </w:p>
    <w:p>
      <w:pPr>
        <w:pStyle w:val="Normal"/>
        <w:spacing w:lineRule="auto" w:line="360"/>
        <w:jc w:val="both"/>
        <w:rPr/>
      </w:pPr>
      <w:r>
        <w:rPr/>
        <w:t>Działania realizowane w ramach preorientacji zawodowej powinny wspierać eliminowanie stereotypów doty</w:t>
        <w:softHyphen/>
        <w:t>czących ról społecznych i zawodowych.</w:t>
      </w:r>
    </w:p>
    <w:p>
      <w:pPr>
        <w:pStyle w:val="Normal"/>
        <w:spacing w:lineRule="auto" w:line="360"/>
        <w:jc w:val="both"/>
        <w:rPr/>
      </w:pPr>
      <w:r>
        <w:rPr/>
        <w:t>Preorientacja zawodowa jest stałą perspektywą prowadzenia wychowania przedszkolnego w ciągu dnia, w trakcie swobodnych zajęć dzieci w kącikach tematycznych oraz w czasie zajęć dotyczących poznawa</w:t>
        <w:softHyphen/>
        <w:t>nia zawodów najbliższych dziecku. W czasie zajęć dzieci powinny poszerzać świadomość dotyczącą świata zawodów z wykorzystaniem prostych zabaw, np. „Kto to zrobił?" (dzieci wspólnie z nauczycielem identyfikują osoby i zawody, „Jedziemy autobusem”, (Kto prowadzi? Kto wyprodukował...? Kto posprzątał...?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/>
        <w:t>Załącznik: Proponowane scenariusze zajęć</w:t>
      </w:r>
    </w:p>
    <w:p>
      <w:pPr>
        <w:sectPr>
          <w:type w:val="nextPage"/>
          <w:pgSz w:w="11906" w:h="16838"/>
          <w:pgMar w:left="851" w:right="51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482" w:right="482" w:gutter="0" w:header="0" w:top="11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51"/>
        </w:numPr>
        <w:spacing w:lineRule="auto" w:line="360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nauczania wczesnoszkolnego w klasach I-III</w:t>
      </w:r>
    </w:p>
    <w:p>
      <w:pPr>
        <w:pStyle w:val="Akapitzlist"/>
        <w:numPr>
          <w:ilvl w:val="1"/>
          <w:numId w:val="2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Cel orientacji zawodowej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Celem orientacji zawodowej w klasach I-III szkoły podstawowej jest wstępne zapoznanie uczniów z różnorod</w:t>
        <w:softHyphen/>
        <w:t>nością zawodów na rynku pracy, rozwijanie pozytywnej i proaktywnej postawy wobec pracy i edukacji oraz stwarzanie sytuacji edukacyjnych sprzyjających poznawaniu i rozwijaniu zainteresowań oraz pasji.</w:t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/>
      </w:pPr>
      <w:r>
        <w:rPr/>
        <w:t>Treści programowe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W programie uwzględniono cztery obszary celów szczegółowych, które wyznaczają treści programowe orientacji zawodowej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Rynek edukacyjny i uczenie się przez całe życie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  <w:t>Planowanie własnego rozwoju i podejmowanie decyzji edukacyjno-zawodowych, m.in.: planowanie ścież</w:t>
        <w:softHyphen/>
        <w:t>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Cele szczegółowe programu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W obszarach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360"/>
        <w:jc w:val="both"/>
        <w:rPr/>
      </w:pPr>
      <w:r>
        <w:rPr/>
        <w:t>Poznawanie własnych zasobów, m.in.: zainteresowań, zdolności i uzdolnień, mocnych i słabych stron, jako potencjalnych obszarów do rozwoju, ograniczeń, kompetencji (wiedzy, umiejętności i postaw), wartości, pre</w:t>
        <w:softHyphen/>
        <w:t>dyspozycji zawodowych, stanu zdrowia.  Poznanie własnych zasobów - uczeń:</w:t>
      </w:r>
    </w:p>
    <w:p>
      <w:pPr>
        <w:pStyle w:val="Normal"/>
        <w:widowControl w:val="false"/>
        <w:numPr>
          <w:ilvl w:val="1"/>
          <w:numId w:val="44"/>
        </w:numPr>
        <w:spacing w:lineRule="auto" w:line="360" w:before="0" w:after="0"/>
        <w:jc w:val="both"/>
        <w:rPr/>
      </w:pPr>
      <w:r>
        <w:rPr/>
        <w:t>opisuje swoje zainteresowania i określa, w jaki sposób może je rozwijać;</w:t>
      </w:r>
    </w:p>
    <w:p>
      <w:pPr>
        <w:pStyle w:val="Normal"/>
        <w:widowControl w:val="false"/>
        <w:numPr>
          <w:ilvl w:val="1"/>
          <w:numId w:val="44"/>
        </w:numPr>
        <w:spacing w:lineRule="auto" w:line="360" w:before="0" w:after="0"/>
        <w:jc w:val="both"/>
        <w:rPr/>
      </w:pPr>
      <w:r>
        <w:rPr/>
        <w:t>prezentuje swoje zainteresowania na forum;</w:t>
      </w:r>
    </w:p>
    <w:p>
      <w:pPr>
        <w:pStyle w:val="Normal"/>
        <w:widowControl w:val="false"/>
        <w:numPr>
          <w:ilvl w:val="1"/>
          <w:numId w:val="44"/>
        </w:numPr>
        <w:spacing w:lineRule="auto" w:line="360" w:before="0" w:after="0"/>
        <w:jc w:val="both"/>
        <w:rPr/>
      </w:pPr>
      <w:r>
        <w:rPr/>
        <w:t>podaje przykłady różnorodnych zainteresowań ludzi;</w:t>
      </w:r>
    </w:p>
    <w:p>
      <w:pPr>
        <w:pStyle w:val="Normal"/>
        <w:widowControl w:val="false"/>
        <w:numPr>
          <w:ilvl w:val="1"/>
          <w:numId w:val="44"/>
        </w:numPr>
        <w:spacing w:lineRule="auto" w:line="360" w:before="0" w:after="0"/>
        <w:jc w:val="both"/>
        <w:rPr/>
      </w:pPr>
      <w:r>
        <w:rPr/>
        <w:t>podaje przykłady swoich mocnych stron w różnych obszarach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9"/>
          <w:tab w:val="left" w:pos="384" w:leader="none"/>
          <w:tab w:val="left" w:pos="1679" w:leader="none"/>
        </w:tabs>
        <w:spacing w:lineRule="auto" w:line="360" w:before="0" w:after="0"/>
        <w:jc w:val="both"/>
        <w:rPr/>
      </w:pPr>
      <w:r>
        <w:rPr/>
        <w:t>podejmuje działania w sytuacjach zadaniowych i opisuje, co z nich wyniknęło dla niego i dla innych.</w:t>
      </w:r>
    </w:p>
    <w:p>
      <w:pPr>
        <w:pStyle w:val="Normal"/>
        <w:widowControl w:val="false"/>
        <w:numPr>
          <w:ilvl w:val="0"/>
          <w:numId w:val="44"/>
        </w:numPr>
        <w:spacing w:lineRule="auto" w:line="360" w:before="0" w:after="0"/>
        <w:ind w:left="284" w:hanging="360"/>
        <w:jc w:val="both"/>
        <w:rPr/>
      </w:pPr>
      <w:r>
        <w:rPr/>
        <w:t>Świat zawodów i rynek pracy, m.in.: poznawanie zawodów, wyszukiwanie oraz przetwarzanie informacji o zawodach i rynku pracy, umiejętność poruszania się po nim, poszukiwanie i utrzymanie pracy. Świat zawodów i rynek pracy – uczeń:</w:t>
      </w:r>
    </w:p>
    <w:p>
      <w:pPr>
        <w:pStyle w:val="Akapitzlist"/>
        <w:widowControl w:val="false"/>
        <w:numPr>
          <w:ilvl w:val="1"/>
          <w:numId w:val="42"/>
        </w:numPr>
        <w:spacing w:lineRule="auto" w:line="360" w:before="0" w:after="0"/>
        <w:ind w:left="567" w:hanging="360"/>
        <w:contextualSpacing/>
        <w:jc w:val="both"/>
        <w:rPr/>
      </w:pPr>
      <w:r>
        <w:rPr/>
        <w:t xml:space="preserve">odgrywa różne role zawodowe w zabawie; </w:t>
      </w:r>
    </w:p>
    <w:p>
      <w:pPr>
        <w:pStyle w:val="Akapitzlist"/>
        <w:widowControl w:val="false"/>
        <w:numPr>
          <w:ilvl w:val="1"/>
          <w:numId w:val="4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podaje nazwy zawodów wykonywanych przez osoby w bliższym i dalszym otoczeniu oraz opisuje podstawowa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/>
        <w:t>specyfikę pracy w wybranych zawodach;</w:t>
      </w:r>
    </w:p>
    <w:p>
      <w:pPr>
        <w:pStyle w:val="Akapitzlist"/>
        <w:widowControl w:val="false"/>
        <w:numPr>
          <w:ilvl w:val="1"/>
          <w:numId w:val="4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opisuje, czym jest praca i omawia jej znaczenie w życiu człowieka (na wybranych przykładach);</w:t>
      </w:r>
    </w:p>
    <w:p>
      <w:pPr>
        <w:pStyle w:val="Akapitzlist"/>
        <w:widowControl w:val="false"/>
        <w:numPr>
          <w:ilvl w:val="1"/>
          <w:numId w:val="42"/>
        </w:numPr>
        <w:spacing w:lineRule="auto" w:line="360" w:before="0" w:after="0"/>
        <w:ind w:left="567" w:hanging="360"/>
        <w:contextualSpacing/>
        <w:jc w:val="both"/>
        <w:rPr/>
      </w:pPr>
      <w:r>
        <w:rPr/>
        <w:t>omawia znaczenie zaangażowania różnych zawodów w kształt otoczenia, w którym funkcjonuje; opisuje rolę zdolności i zainteresowań w wykonywaniu danego zawodu;</w:t>
      </w:r>
    </w:p>
    <w:p>
      <w:pPr>
        <w:pStyle w:val="Akapitzlist"/>
        <w:widowControl w:val="false"/>
        <w:numPr>
          <w:ilvl w:val="1"/>
          <w:numId w:val="42"/>
        </w:numPr>
        <w:spacing w:lineRule="auto" w:line="360" w:before="0" w:after="0"/>
        <w:ind w:left="567" w:hanging="360"/>
        <w:contextualSpacing/>
        <w:jc w:val="both"/>
        <w:rPr/>
      </w:pPr>
      <w:r>
        <w:rPr/>
        <w:t>posługuje się przyborami, narzędziami zgodnie z ich przeznaczeniem oraz w sposób twórczy i niekon</w:t>
        <w:softHyphen/>
        <w:t>wencjonaln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360"/>
        <w:jc w:val="both"/>
        <w:rPr/>
      </w:pPr>
      <w:r>
        <w:rPr/>
        <w:t>Rynek edukacyjny i uczenie się przez całe życie - uczeń:</w:t>
      </w:r>
    </w:p>
    <w:p>
      <w:pPr>
        <w:pStyle w:val="Akapitzlist"/>
        <w:widowControl w:val="false"/>
        <w:numPr>
          <w:ilvl w:val="1"/>
          <w:numId w:val="53"/>
        </w:numPr>
        <w:spacing w:lineRule="auto" w:line="360" w:before="0" w:after="0"/>
        <w:contextualSpacing/>
        <w:jc w:val="both"/>
        <w:rPr/>
      </w:pPr>
      <w:r>
        <w:rPr/>
        <w:t>uzasadnia potrzebę uczenia się i zdobywania nowych umiejętności;</w:t>
      </w:r>
    </w:p>
    <w:p>
      <w:pPr>
        <w:pStyle w:val="Akapitzlist"/>
        <w:widowControl w:val="false"/>
        <w:numPr>
          <w:ilvl w:val="1"/>
          <w:numId w:val="53"/>
        </w:numPr>
        <w:spacing w:lineRule="auto" w:line="360" w:before="0" w:after="0"/>
        <w:contextualSpacing/>
        <w:jc w:val="both"/>
        <w:rPr/>
      </w:pPr>
      <w:r>
        <w:rPr/>
        <w:t>wskazuje treści, których lubi się uczyć;</w:t>
      </w:r>
    </w:p>
    <w:p>
      <w:pPr>
        <w:pStyle w:val="Akapitzlist"/>
        <w:widowControl w:val="false"/>
        <w:numPr>
          <w:ilvl w:val="1"/>
          <w:numId w:val="53"/>
        </w:numPr>
        <w:spacing w:lineRule="auto" w:line="360" w:before="0" w:after="0"/>
        <w:contextualSpacing/>
        <w:jc w:val="both"/>
        <w:rPr/>
      </w:pPr>
      <w:r>
        <w:rPr/>
        <w:t>wymienia różne źródła wiedzy i podejmuje próby korzystania z nich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 w:before="0" w:after="0"/>
        <w:ind w:left="284" w:hanging="360"/>
        <w:jc w:val="both"/>
        <w:rPr/>
      </w:pPr>
      <w:r>
        <w:rPr/>
        <w:t>Planowanie własnego rozwoju i podejmowanie decyzji edukacyjno-zawodowych - uczeń: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360" w:hanging="360"/>
        <w:jc w:val="both"/>
        <w:rPr/>
      </w:pPr>
      <w:r>
        <w:rPr/>
        <w:t>opowiada, kim chciałby zostać i co chciałby robić;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360" w:hanging="360"/>
        <w:jc w:val="both"/>
        <w:rPr/>
      </w:pPr>
      <w:r>
        <w:rPr/>
        <w:t>planuje swoje działania (lub działania grupy), wskazując na podstawowe czynności/zadania niezbędne do realizacji celu;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360" w:hanging="360"/>
        <w:jc w:val="both"/>
        <w:rPr/>
      </w:pPr>
      <w:r>
        <w:rPr/>
        <w:t>próbuje samodzielnie podejmować decyzje w sprawach związanych bezpośrednio z jego osobą.</w:t>
      </w:r>
    </w:p>
    <w:p>
      <w:pPr>
        <w:pStyle w:val="Akapitzlist"/>
        <w:numPr>
          <w:ilvl w:val="1"/>
          <w:numId w:val="2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Warunki i sposób realizacji</w:t>
      </w:r>
    </w:p>
    <w:p>
      <w:pPr>
        <w:pStyle w:val="Normal"/>
        <w:spacing w:lineRule="auto" w:line="360"/>
        <w:jc w:val="both"/>
        <w:rPr/>
      </w:pPr>
      <w:r>
        <w:rPr/>
        <w:t>Określone w programie cele przewidziane są do realizacj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03" w:leader="none"/>
        </w:tabs>
        <w:spacing w:lineRule="auto" w:line="360" w:before="0" w:after="0"/>
        <w:ind w:left="68" w:firstLine="357"/>
        <w:contextualSpacing/>
        <w:jc w:val="both"/>
        <w:rPr/>
      </w:pPr>
      <w:r>
        <w:rPr/>
        <w:t>podczas zajęć edukacji wczesnoszkolnej (w ramach realizacji podstawy programowej), podczas: zajęć związanych z wyborem kierunku kształcenia i zawodu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303" w:leader="none"/>
        </w:tabs>
        <w:spacing w:lineRule="auto" w:line="360" w:before="0" w:after="0"/>
        <w:ind w:left="68" w:firstLine="357"/>
        <w:contextualSpacing/>
        <w:jc w:val="both"/>
        <w:rPr/>
      </w:pPr>
      <w:r>
        <w:rPr/>
        <w:t>wspomagania uczniów w wyborze kierunku kształcenia i zawodu w trakcie bieżącej pracy z uczniami prowadzonych przez doradcę zawodowego, nauczycieli i wychowawców m.in. na obowiązkowych i dodat</w:t>
        <w:softHyphen/>
        <w:t>kowych zajęciach edukacyjnych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ind w:left="68" w:firstLine="357"/>
        <w:contextualSpacing/>
        <w:jc w:val="both"/>
        <w:rPr/>
      </w:pPr>
      <w:r>
        <w:rPr/>
        <w:t>podczas innych działań związanych z doradztwem zawodowym realizowanych w szkole (np. Dzień Talentów, spotkania z pasjonatami i przedstawicielami różnych zawodów, wycieczki zawodoznawcze do przedsię</w:t>
        <w:softHyphen/>
        <w:t xml:space="preserve">biorstw, instytucji publicznych).Efektywność realizacji wyznaczonych celów warunkowana jest pozyskaniem do współpracy rodziców uczniów klas I-III szkoły podstawowej. Wsparcie ze strony rodziców - poprzedzone zaznajomieniem ich z ideą i celami orientacji zawodowej -wzmacnia działania szkoły w tym obszarze, a przede wszystkim utrwala kształtowane postawy (w tym kreatywność, przedsiębiorczość i innowacyjność)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ind w:left="68" w:firstLine="357"/>
        <w:contextualSpacing/>
        <w:jc w:val="both"/>
        <w:rPr/>
      </w:pPr>
      <w:r>
        <w:rPr/>
        <w:t>Orientacja zawodowa jest  ukierunkowana na kształtowan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08" w:leader="none"/>
        </w:tabs>
        <w:spacing w:lineRule="auto" w:line="360" w:before="0" w:after="0"/>
        <w:ind w:left="1080" w:hanging="360"/>
        <w:jc w:val="both"/>
        <w:rPr/>
      </w:pPr>
      <w:r>
        <w:rPr/>
        <w:t>proaktywnych postaw uczniów wobec pracy i edukacji ze zwróceniem uwagi na zasady etyki pracy jako fundamentu aktywności zawodowej;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1080" w:hanging="360"/>
        <w:jc w:val="both"/>
        <w:rPr/>
      </w:pPr>
      <w:r>
        <w:rPr/>
        <w:t>sprawczości uczniów, tj. przekonania, że są podmiotami własnych działań i są zdolni do wprowadzania zmian w swoim bliższym i dalszym otoczeniu.</w:t>
      </w:r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  <w:t>Program wpisuje się w założenia podstawy programowej dla I etapu edukacyjnego, w tym kształtowanie odpowiedzialności za własne działania oraz postawy przedsiębiorczości, kreatywności i innowacyjności.</w:t>
      </w:r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  <w:t>Działania realizowane w ramach orientacji zawodowej powinny wspierać eliminowanie stereotypów dotyczą</w:t>
        <w:softHyphen/>
        <w:t>cych ról społecznych i zawodowych.</w:t>
      </w:r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  <w:t>Zajęcia w ramach orientacji zawodowej prowadzone są z wykorzystaniem metod aktywizujących, dobieranych z uwzględnieniem m.in.: wieku uczestników zajęć oraz celów, jakie mają być osiągnięte. W trakcie zajęć uczeń planuje, podejmuje działania, decyduje, argumentuje itp. Proaktywna postawa uczniów wzmacniana jest poprzez: wycieczki tema</w:t>
        <w:softHyphen/>
        <w:t>tyczne (w tym do zakładów pracy), projekty edukacyjne, wydarzenia (np. dzień talentów). Prowadzący podej</w:t>
        <w:softHyphen/>
        <w:t>muje starania poprzez projektowanie odpowiednich sytuacji dydaktycznych służących wzmacnianiu postawy samodzielności i odpowiedzialności uczniów. W ten sposób poprzez realizację długofalowego procesu możliwe będzie osiągnięcie finalnego efektu doradztwa zawodowego w systemie oświaty, tj. przygotowanie uczniów do świadomego podejmowania decyzji edukacyjnych i zawodowych.</w:t>
      </w:r>
    </w:p>
    <w:p>
      <w:pPr>
        <w:pStyle w:val="Normal"/>
        <w:spacing w:lineRule="auto" w:line="360" w:before="0" w:after="0"/>
        <w:ind w:left="68" w:firstLine="357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Akapitzlist"/>
        <w:numPr>
          <w:ilvl w:val="1"/>
          <w:numId w:val="21"/>
        </w:numPr>
        <w:spacing w:lineRule="auto" w:line="360"/>
        <w:ind w:left="567" w:hanging="360"/>
        <w:jc w:val="both"/>
        <w:rPr/>
      </w:pPr>
      <w:bookmarkStart w:id="1" w:name="bookmark9"/>
      <w:r>
        <w:rPr>
          <w:rStyle w:val="Nagwek31"/>
          <w:rFonts w:cs="Times New Roman"/>
          <w:b w:val="false"/>
          <w:bCs w:val="false"/>
          <w:color w:val="000000"/>
        </w:rPr>
        <w:t xml:space="preserve">Weryfikacja efektów zajęć </w:t>
      </w:r>
      <w:bookmarkEnd w:id="1"/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  <w:t>Założone cele programu podlegają weryfikacji, a więc ocenie, w jakim stopniu zostały one zrealizowane dzięki podjętym działaniom. Może się to odbywać poprzez: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035" w:hanging="360"/>
        <w:jc w:val="both"/>
        <w:rPr/>
      </w:pPr>
      <w:r>
        <w:rPr/>
        <w:t>pytania ewaluacyjne do uczestników zajęć (odnoszące się zarówno do oceny przydatności samych sytuacji dydaktycznych, ale również umożliwiające ocenę przyswojenia poruszanych treści oraz ich przydatności)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035" w:hanging="360"/>
        <w:jc w:val="both"/>
        <w:rPr/>
      </w:pPr>
      <w:r>
        <w:rPr/>
        <w:t>autorefleksję i samoocenę uczestników (swobodne wypowiedzi na zakończenie zajęć)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035" w:hanging="360"/>
        <w:jc w:val="both"/>
        <w:rPr/>
      </w:pPr>
      <w:r>
        <w:rPr/>
        <w:t>portfolio zawierające wymierne efekty pracy uczestników zajęć (w tym teczka sukcesów gromadząca wybra</w:t>
        <w:softHyphen/>
        <w:t>ne przez ucznia prace - autoewaluacja)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035" w:hanging="360"/>
        <w:jc w:val="both"/>
        <w:rPr/>
      </w:pPr>
      <w:r>
        <w:rPr/>
        <w:t>skale obserwacyjne dla prowadzących zajęcia uwzględniające wybrane czynniki, np.: motywację do pracy, zaangażowanie w pracę zespołową, kreatywność. Skale obserwacyjne mają jedynie wspomagać proces we</w:t>
        <w:softHyphen/>
        <w:t>ryfikacji efektów zajęć, a nie go zastępować;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035" w:hanging="360"/>
        <w:jc w:val="both"/>
        <w:rPr/>
      </w:pPr>
      <w:r>
        <w:rPr/>
        <w:t>zbieranie opinii i informacji zwrotnych od rodziców.</w:t>
      </w:r>
    </w:p>
    <w:p>
      <w:pPr>
        <w:pStyle w:val="Normal"/>
        <w:jc w:val="both"/>
        <w:rPr/>
      </w:pPr>
      <w:r>
        <w:rPr/>
        <w:t>Należy zadbać o właściwą atmosferę i warunki sprzyjające otwartemu dzieleniu się przez uczniów wrażeniami i refleksjami na zakończenie zajęć. Warto w tym celu umieścić w sali np. „Skarbiec myśli", do którego uczniowie mogą wrzucić pytania i przemyślenia, o których nie chcieli mówić na forum lub zabrakło na nie czas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</w:r>
    </w:p>
    <w:p>
      <w:pPr>
        <w:pStyle w:val="Akapitzlist"/>
        <w:numPr>
          <w:ilvl w:val="1"/>
          <w:numId w:val="51"/>
        </w:numPr>
        <w:spacing w:lineRule="auto" w:line="360"/>
        <w:ind w:left="426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w klasach IV-VI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orientacji zawodowej</w:t>
      </w:r>
    </w:p>
    <w:p>
      <w:pPr>
        <w:pStyle w:val="Normal"/>
        <w:spacing w:lineRule="auto" w:line="360" w:before="0" w:after="0"/>
        <w:ind w:left="68" w:firstLine="357"/>
        <w:jc w:val="both"/>
        <w:rPr/>
      </w:pPr>
      <w:r>
        <w:rPr/>
        <w:t>Celem orientacji zawodowej w klasach IV-VI jest poznawanie własnych zasobów, zapoznanie uczniów z wy</w:t>
        <w:softHyphen/>
        <w:t>branymi zawodami i rynkiem pracy, kształtowanie pozytywnej i proaktywnej postawy uczniów wobec pracy i edukacji oraz stwarzanie sytuacji edukacyjnych i wychowawczych sprzyjających poznawaniu i rozwijaniu zdol</w:t>
        <w:softHyphen/>
        <w:t>ności, zainteresowań oraz pasji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eści programowe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W programie uwzględniono cztery obszary celów szczegółowych - jednolitych z obszarami wszystkich progra</w:t>
        <w:softHyphen/>
        <w:t>mów zestawu - które jednocześnie wyznaczają treści programowe orientacji zawodowej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jc w:val="both"/>
        <w:rPr/>
      </w:pPr>
      <w:r>
        <w:rPr/>
        <w:t>Poznawanie własnych zasobów, m.in.: zainteresowań, zdolności i uzdolnień, mocnych i słabych stron, jako potencjalnych obszarów do rozwoju, ograniczeń, kompetencji (wiedzy, umiejętności i postaw), wartości, pre</w:t>
        <w:softHyphen/>
        <w:t>dyspozycji zawodowych, stanu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68" w:firstLine="357"/>
        <w:jc w:val="both"/>
        <w:rPr/>
      </w:pPr>
      <w:r>
        <w:rPr/>
        <w:t>Świat zawodów i rynek pracy, m.in.: poznawanie zawodów, wyszukiwanie oraz przetwarzanie informacji o zawodach i rynku pracy, umiejętność poruszania się po nim, poszukiwanie i utrzymanie pra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jc w:val="both"/>
        <w:rPr/>
      </w:pPr>
      <w:r>
        <w:rPr/>
        <w:t>Rynek edukacyjny i uczenie się przez całe życie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jc w:val="both"/>
        <w:rPr/>
      </w:pPr>
      <w:r>
        <w:rPr/>
        <w:t>Planowanie własnego rozwoju i podejmowanie decyzji edukacyjno-zawodowych, m.in.: planowanie ścieżki edukacyjnej i zawodowej z przygotowaniem do zdobywania doświadczenia zawodowego oraz refleksji nad nim, podejmowanie i zmiany decyzji dotyczących edukacji i pracy, korzystanie z całożyciowego poradnic</w:t>
        <w:softHyphen/>
        <w:t>twa kariery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Cele szczegółowe programu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W obszarach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2" w:hanging="357"/>
        <w:contextualSpacing/>
        <w:jc w:val="both"/>
        <w:rPr/>
      </w:pPr>
      <w:r>
        <w:rPr/>
        <w:t>Poznawanie własnych zasobów - uczeń: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782" w:hanging="357"/>
        <w:jc w:val="both"/>
        <w:rPr/>
      </w:pPr>
      <w:r>
        <w:rPr/>
        <w:t>określa własne zainteresowania, zdolności i uzdolnienia oraz kompetencje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782" w:hanging="357"/>
        <w:jc w:val="both"/>
        <w:rPr/>
      </w:pPr>
      <w:r>
        <w:rPr/>
        <w:t>wskazuje swoje mocne strony oraz możliwości ich wykorzystania w różnych dziedzinach życia;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782" w:hanging="357"/>
        <w:jc w:val="both"/>
        <w:rPr/>
      </w:pPr>
      <w:r>
        <w:rPr/>
        <w:t>podejmuje działania w sytuacjach zadaniowych i ocenia swoje działania, formułując wnioski na przy</w:t>
        <w:softHyphen/>
        <w:t xml:space="preserve">szłość 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782" w:hanging="357"/>
        <w:jc w:val="both"/>
        <w:rPr/>
      </w:pPr>
      <w:r>
        <w:rPr/>
        <w:t>prezentuje swoje zainteresowania/uzdolnienia na forum z zamiarem zaciekawienia odbiorców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2" w:hanging="357"/>
        <w:contextualSpacing/>
        <w:jc w:val="both"/>
        <w:rPr/>
      </w:pPr>
      <w:r>
        <w:rPr/>
        <w:t>Świat zawodów i rynek pracy - uczeń:</w:t>
      </w:r>
    </w:p>
    <w:p>
      <w:pPr>
        <w:pStyle w:val="Normal"/>
        <w:widowControl w:val="false"/>
        <w:numPr>
          <w:ilvl w:val="1"/>
          <w:numId w:val="16"/>
        </w:numPr>
        <w:spacing w:lineRule="auto" w:line="360" w:before="0" w:after="0"/>
        <w:ind w:left="822" w:hanging="397"/>
        <w:jc w:val="both"/>
        <w:rPr/>
      </w:pPr>
      <w:r>
        <w:rPr/>
        <w:t>wymienia różne grupy zawodów i podaje przykłady dla poszczególnych grup, opisuje różne drogi doj</w:t>
        <w:softHyphen/>
        <w:t>ścia do nich oraz podstawową specyfikę pracy w zawodach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694" w:leader="none"/>
        </w:tabs>
        <w:spacing w:lineRule="auto" w:line="360" w:before="0" w:after="0"/>
        <w:ind w:left="822" w:hanging="397"/>
        <w:jc w:val="both"/>
        <w:rPr/>
      </w:pPr>
      <w:r>
        <w:rPr/>
        <w:t>opisuje, czym jest praca i jej znaczenie w życiu człowieka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698" w:leader="none"/>
        </w:tabs>
        <w:spacing w:lineRule="auto" w:line="360" w:before="0" w:after="0"/>
        <w:ind w:left="822" w:hanging="397"/>
        <w:jc w:val="both"/>
        <w:rPr/>
      </w:pPr>
      <w:r>
        <w:rPr/>
        <w:t>podaje czynniki wpływające na wybory zawodow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698" w:leader="none"/>
        </w:tabs>
        <w:spacing w:lineRule="auto" w:line="360" w:before="0" w:after="0"/>
        <w:ind w:left="822" w:hanging="397"/>
        <w:jc w:val="both"/>
        <w:rPr/>
      </w:pPr>
      <w:r>
        <w:rPr/>
        <w:t>posługuje się przyborami, narzędziami zgodnie z ich przeznaczeniem oraz w sposób twórczy i niekon</w:t>
        <w:softHyphen/>
        <w:t>wencjonaln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689" w:leader="none"/>
        </w:tabs>
        <w:spacing w:lineRule="auto" w:line="360" w:before="0" w:after="0"/>
        <w:ind w:left="822" w:hanging="397"/>
        <w:jc w:val="both"/>
        <w:rPr/>
      </w:pPr>
      <w:r>
        <w:rPr/>
        <w:t>wyjaśnia rolę pieniądza we współczesnym świecie i jego związek z pracą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2" w:hanging="357"/>
        <w:contextualSpacing/>
        <w:jc w:val="both"/>
        <w:rPr/>
      </w:pPr>
      <w:r>
        <w:rPr>
          <w:rFonts w:eastAsia="MyriadPro-Regular;MS Gothic"/>
        </w:rPr>
        <w:t>Rynek edukacyjny i uczenie się przez całe życie – uczeń: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 w:before="0" w:after="0"/>
        <w:ind w:left="850" w:hanging="425"/>
        <w:contextualSpacing/>
        <w:jc w:val="both"/>
        <w:rPr/>
      </w:pPr>
      <w:r>
        <w:rPr>
          <w:rFonts w:eastAsia="MyriadPro-Regular;MS Gothic"/>
        </w:rPr>
        <w:t>wskazuje na rożne sposoby zdobywania wiedzy (korzystając ze znanych mu przykładów) oraz omawia swój indywidualny sposób nauk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 w:before="0" w:after="0"/>
        <w:ind w:left="850" w:hanging="425"/>
        <w:contextualSpacing/>
        <w:jc w:val="both"/>
        <w:rPr/>
      </w:pPr>
      <w:r>
        <w:rPr>
          <w:rFonts w:eastAsia="MyriadPro-Regular;MS Gothic"/>
        </w:rPr>
        <w:t>wskazuje przedmioty szkolne, których lubi się uczyć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42" w:hanging="357"/>
        <w:contextualSpacing/>
        <w:jc w:val="both"/>
        <w:rPr/>
      </w:pPr>
      <w:r>
        <w:rPr>
          <w:rFonts w:eastAsia="MyriadPro-Regular;MS Gothic"/>
        </w:rPr>
        <w:t xml:space="preserve">samodzielnie dociera do informacji i korzysta z rożnych źródeł wiedzy. </w:t>
      </w:r>
      <w:r>
        <w:rPr/>
        <w:t>Planowanie własnego rozwoju i podejmowanie decyzji edukacyjno-zawodowych - uczeń:</w:t>
      </w:r>
    </w:p>
    <w:p>
      <w:pPr>
        <w:pStyle w:val="Normal"/>
        <w:widowControl w:val="false"/>
        <w:numPr>
          <w:ilvl w:val="1"/>
          <w:numId w:val="45"/>
        </w:numPr>
        <w:spacing w:lineRule="auto" w:line="360" w:before="0" w:after="0"/>
        <w:ind w:left="851" w:hanging="426"/>
        <w:jc w:val="both"/>
        <w:rPr/>
      </w:pPr>
      <w:r>
        <w:rPr/>
        <w:t>opowiada o swoich planach edukacyjnych i zawodowych;</w:t>
      </w:r>
    </w:p>
    <w:p>
      <w:pPr>
        <w:pStyle w:val="Normal"/>
        <w:widowControl w:val="false"/>
        <w:numPr>
          <w:ilvl w:val="1"/>
          <w:numId w:val="45"/>
        </w:numPr>
        <w:spacing w:lineRule="auto" w:line="360" w:before="0" w:after="0"/>
        <w:ind w:left="851" w:hanging="426"/>
        <w:jc w:val="both"/>
        <w:rPr/>
      </w:pPr>
      <w:r>
        <w:rPr/>
        <w:t>planuje swoje działania (lub działania grupy), wskazując szczegółowe czynności i zadania niezbędne do realizacji celu;</w:t>
      </w:r>
    </w:p>
    <w:p>
      <w:pPr>
        <w:pStyle w:val="Normal"/>
        <w:widowControl w:val="false"/>
        <w:numPr>
          <w:ilvl w:val="1"/>
          <w:numId w:val="45"/>
        </w:numPr>
        <w:spacing w:lineRule="auto" w:line="360" w:before="0" w:after="0"/>
        <w:ind w:left="851" w:hanging="426"/>
        <w:jc w:val="both"/>
        <w:rPr/>
      </w:pPr>
      <w:r>
        <w:rPr/>
        <w:t>próbuje samodzielnie podejmować decyzje w sprawach związanych bezpośrednio, jak i pośrednio (oto</w:t>
        <w:softHyphen/>
        <w:t>czenie) z jego osobą.</w:t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Warunki i sposób realizacji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Określone w programie cele przewidziane są do realiza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8" w:leader="none"/>
        </w:tabs>
        <w:spacing w:lineRule="auto" w:line="360" w:before="0" w:after="0"/>
        <w:ind w:left="68" w:firstLine="357"/>
        <w:jc w:val="both"/>
        <w:rPr/>
      </w:pPr>
      <w:r>
        <w:rPr/>
        <w:t>podczas zajęć związanych z wyborem kierunku kształcenia i zawodu oraz wspomagania uczniów w wyborze kierunku kształcenia i zawodu w trakcie bieżącej pracy z uczniami prowadzonych przez doradcę zawodowego, nauczycieli i wychowawców m.in. na obowiązkowych i dodat</w:t>
        <w:softHyphen/>
        <w:t>kowych zajęciach edukacyj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 w:before="0" w:after="0"/>
        <w:ind w:left="68" w:firstLine="357"/>
        <w:jc w:val="both"/>
        <w:rPr/>
      </w:pPr>
      <w:r>
        <w:rPr/>
        <w:t>podczas innych działań doradczych realizowanych w szkole (np. projekty edukacyjne) lub poza nią (np. spo</w:t>
        <w:softHyphen/>
        <w:t>tkania z przedstawicielami zawodów, udział w wycieczkach zawodoznawczych w zakładach pracy). Dzięki tym wizytom uczniowie mają możliwość bezpośredniego kontaktu z przedstawicielami zawodów/specjal</w:t>
        <w:softHyphen/>
        <w:t>ności, przez co stają się otwarci i zorientowani na rynek pracy i pracodawców oraz mogą odnieść wymagania danego zawodu do swoich potrzeb i możliwości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W realizację programu orientacji zawodowej będą włączeni rodzice, przedstawiciele instytucji oświato</w:t>
        <w:softHyphen/>
        <w:t>wych zajmujących się doradztwem zawodowym (m.in. specjaliści z poradni psychologiczno-pedagogicznych oraz pracownicy placówek doskonalenia nauczycieli), jednostki samorządu terytorialnego (organy prowadzące szkoły), placówki kształcenia praktycznego oraz otoczenie społeczno-gospodarcze szkół, przez które należy rozumieć pracodawców/przedsiębiorców, organizacje pracodawców, instytucje edukacyjne i instytucje działające na rynku pracy (np. powiatowy urząd pracy, Ochotnicze Hufce Pracy), uczelnie wyższe, specjalne strefy ekonomiczne itp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Szczególnie w tym etapie edukacyjnym nawiązana zostanie współpraca z rodzicami w zakresie wspoma</w:t>
        <w:softHyphen/>
        <w:t>gania ucznia w poznawaniu własnego potencjału i możliwości oraz kształtowania jego samodzielności i po</w:t>
        <w:softHyphen/>
        <w:t>stawy proaktywnej. Osiąganie tego celu będzie możliwe dzięki włączaniu rodziców w działania szkoły i angażo</w:t>
        <w:softHyphen/>
        <w:t xml:space="preserve">wanie ich do różnych form działań doradczych, np. organizacji wizyt w zakładach pracy, spotkań z rodzicem opowiadającym o danym zawodzie/ścieżce kariery zawodowej. Zaangażowanie w tego typu działania da rodzicom możliwość wykorzystania własnych doświadczeń i kompetencji zawodowych oraz stwarzać okazję do osobistej satysfakcji. 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Działania realizowane w ramach orientacji zawodowej służą także eliminacji stereotypów dotyczą</w:t>
        <w:softHyphen/>
        <w:t>cych ról społecznych i zawodowych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 xml:space="preserve">Zajęcia w ramach orientacji zawodowej są prowadzone z wykorzystaniem metod aktywizujących, dobieranych z uwzględnieniem m.in.: wieku uczestników zajęć oraz celów, jakie mają zostać osiągnięte. 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Uczniowie podczas zajęć prowadzonych metodami aktywizującymi oraz realizując projekt samodzielnie, kon</w:t>
        <w:softHyphen/>
        <w:t>struują wiedzę, uczą się, jak się uczyć, jak planować i organizować swoją pracę. Sprzyjają one rozbudzaniu wy</w:t>
        <w:softHyphen/>
        <w:t>obraźni uczących się, podwyższają poziom ich aktywności, samodzielnego myślenia i działania, przyczyniają się do zwiększenia motywacji do uczenia się i odpowiedzialności za podjęte zadania. W trakcie takich zajęć to uczeń planuje, podejmuje działania, decyduje, argumentuje, dokonuje samooceny własnych działań. Uczy się przez doświadczanie, a przeżywanie i współdziałanie w grupie umożliwia mu rozwijanie kompetencji per</w:t>
        <w:softHyphen/>
        <w:t>sonalnych i społecznych, tym samym przygotowuje do samodzielnego, świadomego podejmowania decyzji edukacyjno-zawodowych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Orientacja zawodowa jest ukierunkowana na kształtowanie proaktywnych postaw uczniów wobec pracy i edukacji ze zwróceniem uwagi na zasady etyki pracy, jako fundamentu aktywności zawodowej.</w:t>
      </w:r>
    </w:p>
    <w:p>
      <w:pPr>
        <w:pStyle w:val="Normal"/>
        <w:spacing w:lineRule="auto" w:line="360"/>
        <w:ind w:left="68" w:firstLine="357"/>
        <w:jc w:val="both"/>
        <w:rPr/>
      </w:pPr>
      <w:r>
        <w:rPr/>
        <w:t>Proaktywna postawa uczniów wobec pracy i edukacji wzmacniana jest także poprzez takie działania jak: wy</w:t>
        <w:softHyphen/>
        <w:t>cieczki tematyczne, projekty edukacyjne (np. „Nasze zawody"), wydarzenia (np. dzień talentów). Prowadzący aktywizuje uczniów poprzez projektowanie odpowiednich sytuacji dydaktycznych służących wzmacnianiu po</w:t>
        <w:softHyphen/>
        <w:t>stawy samodzielności, odpowiedzialności i sprawczości uczniów - tj. przekonania, że oni są podmiotami wła</w:t>
        <w:softHyphen/>
        <w:t>snych działań zdolnymi do wprowadzania zmian w swoim bliższym i dalszym otoczeniu. W ten sposób poprzez realizację długofalowego procesu możliwe będzie osiągnięcie finalnego efektu doradztwa zawodowego w sys</w:t>
        <w:softHyphen/>
        <w:t>temie oświaty, tj. przygotowanie uczniów do świadomego podejmowania decyzji edukacyjnych i zawodowych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rStyle w:val="Teksttreci81"/>
          <w:rFonts w:cs="Times New Roman"/>
          <w:b w:val="false"/>
          <w:bCs w:val="false"/>
          <w:sz w:val="28"/>
          <w:szCs w:val="24"/>
        </w:rPr>
        <w:t xml:space="preserve">Weryfikacja efektów zajęć </w:t>
      </w:r>
    </w:p>
    <w:p>
      <w:pPr>
        <w:pStyle w:val="Normal"/>
        <w:spacing w:lineRule="auto" w:line="360"/>
        <w:ind w:left="68" w:firstLine="357"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Działania realizowane w ramach orientacji zawodowej wspierają uczniów w procesie przygotowania do wyboru kierunku dalszego kształcenia i zawodu, dlatego zamiast tradycyjnego oceniania rekomenduje się, aby podczas zajęć kształtować umiejętność uczniów do autorefleksji i samooceny.</w:t>
      </w:r>
    </w:p>
    <w:p>
      <w:pPr>
        <w:pStyle w:val="Normal"/>
        <w:spacing w:lineRule="auto" w:line="360"/>
        <w:ind w:left="68" w:firstLine="357"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 xml:space="preserve">Może to odbywać się poprzez: 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pytania ewaluacyjne do uczniów (umożliwiające uczniom np. samoocenę własnej aktywności na zajęciach, samoocenę stopnia zrozumienia /przyswojenia poruszanych treści, ocenę efektywności poszczególnych za</w:t>
        <w:softHyphen/>
        <w:t>dań lub sytuacji dydaktycznych, ocenę poczucia satysfakcji z pracy zespołowej);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autorefleksje uczniów (swobodne wypowiedzi zarówno na rozpoczęcie, jak i zakończenie zajęć);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obserwacje osiągnięć ucznia (np. z wykorzystaniem przez prowadzącego skal obserwacyjnych uwzględnia</w:t>
        <w:softHyphen/>
        <w:t>jących wybrane czynniki, np.: motywację uczniów do pracy na zajęciach lub poszczególnych zadań, zaanga</w:t>
        <w:softHyphen/>
        <w:t>żowanie w pracę zespołową, kreatywność),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analizę wytworów pracy uczniów,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portfolio zawierające efekty pracy uczniów, np. „Teczka moich osiągnięć",</w:t>
      </w:r>
    </w:p>
    <w:p>
      <w:pPr>
        <w:pStyle w:val="Akapitzlist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ankiety ewaluacyjne dla uczniów, rodziców.</w:t>
      </w:r>
    </w:p>
    <w:p>
      <w:pPr>
        <w:pStyle w:val="Normal"/>
        <w:spacing w:lineRule="auto" w:line="360"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1"/>
          <w:rFonts w:cs="Times New Roman"/>
          <w:color w:val="000000"/>
          <w:sz w:val="24"/>
          <w:szCs w:val="24"/>
        </w:rPr>
        <w:t>Proponowane sposoby weryfikacji mają ułatwić uczniom generowanie refleksji, przemyśleń, spostrzeżeń w kontekście poruszanych obszarów tematycznych. Bardziej wartościowe dla uczniów są te sytuacje dydaktyczne, które stwarzają możliwość aktywnego uczestnictwa i sa</w:t>
        <w:softHyphen/>
        <w:t>modzielnego dochodzenia do pomysłów dotyczących np. planowania własnej drogi edukacyjnej i zawodowej, niż te, które takie rozwiązania narzucają.</w:t>
      </w:r>
      <w:r>
        <w:br w:type="page"/>
      </w:r>
    </w:p>
    <w:p>
      <w:pPr>
        <w:pStyle w:val="Normal"/>
        <w:spacing w:lineRule="auto" w:line="360"/>
        <w:jc w:val="both"/>
        <w:rPr>
          <w:rStyle w:val="Teksttreci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1"/>
          <w:numId w:val="51"/>
        </w:numPr>
        <w:spacing w:lineRule="auto" w:line="360"/>
        <w:ind w:left="426" w:hanging="420"/>
        <w:jc w:val="both"/>
        <w:rPr/>
      </w:pPr>
      <w:r>
        <w:rPr>
          <w:b/>
          <w:sz w:val="28"/>
          <w:szCs w:val="28"/>
        </w:rPr>
        <w:t>Oddziały w klasach VII-VIII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doradztwa zawodowego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t>Celem doradztwa zawodowego w klasach VII-VIII szkoły podstawowej jest przygotowanie uczniów do odpo</w:t>
        <w:softHyphen/>
        <w:t>wiedzialnego planowania kariery i podejmowania, przy wsparciu doradczym, decyzji edukacyjnych i zawodo</w:t>
        <w:softHyphen/>
        <w:t>wych, uwzględniających znajomość własnych zasobów oraz informacje na temat rynku pracy i systemu edukacji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Treści programowe oraz cele szczegółowe</w:t>
      </w:r>
      <w:r>
        <w:rPr>
          <w:rStyle w:val="Nagwek31"/>
          <w:rFonts w:cs="Times New Roman"/>
          <w:b w:val="false"/>
          <w:bCs w:val="false"/>
          <w:color w:val="000000"/>
          <w:sz w:val="24"/>
        </w:rPr>
        <w:t xml:space="preserve"> - osiągnięcia uczniów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W programie uwzględniono cztery obszary celów szczegółowych, które jednocześnie wyznaczają treści programowe doradztwa zawodowego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851" w:hanging="397"/>
        <w:jc w:val="both"/>
        <w:rPr/>
      </w:pPr>
      <w:r>
        <w:rPr/>
        <w:t>Poznawanie własnych zasobów, m.in.: zainteresowań, zdolności i uzdolnień, mocnych i słabych stron, jako potencjalnych obszarów do rozwoju, ograniczeń, kompetencji (wiedzy, umiejętności i postaw), wartości, pre</w:t>
        <w:softHyphen/>
        <w:t>dyspozycji zawodowych, stanu zdrow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63" w:leader="none"/>
        </w:tabs>
        <w:spacing w:lineRule="auto" w:line="360" w:before="0" w:after="0"/>
        <w:ind w:left="851" w:hanging="397"/>
        <w:jc w:val="both"/>
        <w:rPr/>
      </w:pPr>
      <w:r>
        <w:rPr/>
        <w:t>Świat zawodów i rynek pracy, m.in.: poznawanie zawodów, wyszukiwanie oraz przetwarzanie informacji o zawodach i rynku pracy, umiejętność poruszania się po nim, poszukiwanie i utrzymanie prac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851" w:hanging="397"/>
        <w:jc w:val="both"/>
        <w:rPr/>
      </w:pPr>
      <w:r>
        <w:rPr/>
        <w:t>Rynek edukacyjny i uczenie się przez całe życie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851" w:hanging="397"/>
        <w:jc w:val="both"/>
        <w:rPr/>
      </w:pPr>
      <w:r>
        <w:rPr/>
        <w:t>Planowanie własnego rozwoju i podejmowanie decyzji edukacyjno-zawodowych, m.in.: planowanie ścieżki edukacyjnej i zawodowej z przygotowaniem do zdobywania doświadczenia zawodowego oraz refleksji nad nim, podejmowanie i zmiany decyzji dotyczących edukacji i pracy, korzystanie z całożyciowego poradnic</w:t>
        <w:softHyphen/>
        <w:t>twa kariery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Cele szczegółowe programu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W obszara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0" w:hanging="425"/>
        <w:jc w:val="both"/>
        <w:rPr/>
      </w:pPr>
      <w:r>
        <w:rPr/>
        <w:t>POZNAWANIE WŁASNYCH ZASOBÓW - uczeń: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4"/>
        <w:jc w:val="both"/>
        <w:rPr/>
      </w:pPr>
      <w:r>
        <w:rPr>
          <w:rFonts w:eastAsia="Times New Roman"/>
        </w:rPr>
        <w:t xml:space="preserve"> </w:t>
      </w:r>
      <w:r>
        <w:rPr/>
        <w:t>rozpoznaje własne zasoby (zainteresowania, zdolności, uzdolnienia, kompetencje, predyspozycje zawo</w:t>
        <w:softHyphen/>
        <w:t xml:space="preserve">dowe oraz stan zdrowia);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4"/>
        <w:jc w:val="both"/>
        <w:rPr/>
      </w:pPr>
      <w:r>
        <w:rPr/>
        <w:t>dokonuje syntezy przydatnych w planowaniu kariery edukacyjno-zawodowej informacji o sobie wyni</w:t>
        <w:softHyphen/>
        <w:t>kających z autodiagnozy, ocen innych osób i innych źródeł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4"/>
        <w:jc w:val="both"/>
        <w:rPr/>
      </w:pPr>
      <w:r>
        <w:rPr/>
        <w:t xml:space="preserve">rozpoznaje własne ograniczenia, jako wyzwania w odniesieniu do planów edukacyjno-zawodowych;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4"/>
        <w:jc w:val="both"/>
        <w:rPr/>
      </w:pPr>
      <w:r>
        <w:rPr/>
        <w:t>charakteryzuje wartości z uwzględnieniem wartości pracy i etyki zawodowej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4"/>
        <w:jc w:val="both"/>
        <w:rPr/>
      </w:pPr>
      <w:r>
        <w:rPr/>
        <w:t>określa aspiracje i potrzeby w zakresie własnego rozwoju i możliwe sposoby ich realiz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0" w:hanging="425"/>
        <w:jc w:val="both"/>
        <w:rPr/>
      </w:pPr>
      <w:r>
        <w:rPr/>
        <w:t>ŚWIAT ZAWODÓW I RYNEK PRACY - uczeń: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3"/>
        <w:jc w:val="both"/>
        <w:rPr/>
      </w:pPr>
      <w:r>
        <w:rPr/>
        <w:t>wyszukuje i analizuje informacje na temat zawodów oraz charakteryzuje wybrane zawody, uwzględnia</w:t>
        <w:softHyphen/>
        <w:t>jąc składowe ich opisów, w tym dróg ich zdobywania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3"/>
        <w:jc w:val="both"/>
        <w:rPr/>
      </w:pPr>
      <w:r>
        <w:rPr/>
        <w:t>wyjaśnia zjawiska i trendy zachodzące na współczesnym rynku pracy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3"/>
        <w:jc w:val="both"/>
        <w:rPr/>
      </w:pPr>
      <w:r>
        <w:rPr/>
        <w:t>porównuje własne zasoby i preferencje z wymaganiami rynku pracy i oczekiwaniami pracodawców; dokonuje autoprezentacji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3"/>
        <w:jc w:val="both"/>
        <w:rPr/>
      </w:pPr>
      <w:r>
        <w:rPr/>
        <w:t>uzasadnia znaczenie pracy w życiu człowieka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567" w:firstLine="283"/>
        <w:jc w:val="both"/>
        <w:rPr/>
      </w:pPr>
      <w:r>
        <w:rPr/>
        <w:t>analizuje znaczenie i możliwości doświadczania prac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0" w:hanging="425"/>
        <w:jc w:val="both"/>
        <w:rPr/>
      </w:pPr>
      <w:r>
        <w:rPr/>
        <w:t>RYNEK EDUKACYJNY I UCZENIE SIĘ PRZEZ CAŁE ŻYCIE - uczeń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60" w:before="0" w:after="0"/>
        <w:ind w:left="993" w:hanging="284"/>
        <w:jc w:val="both"/>
        <w:rPr/>
      </w:pPr>
      <w:r>
        <w:rPr/>
        <w:t>analizuje oferty szkolnictwa ponadpodstawowego i wyższego pod kątem możliwości dalszego kształ</w:t>
        <w:softHyphen/>
        <w:t>cenia, korzystając z dostępnych źródeł informac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60" w:before="0" w:after="0"/>
        <w:ind w:left="993" w:hanging="284"/>
        <w:jc w:val="both"/>
        <w:rPr/>
      </w:pPr>
      <w:r>
        <w:rPr/>
        <w:t>analizuje kryteria rekrutacyjne do wybranych szkół w kontekście rozpoznanych własnych zasobów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60" w:before="0" w:after="0"/>
        <w:ind w:left="993" w:hanging="284"/>
        <w:jc w:val="both"/>
        <w:rPr/>
      </w:pPr>
      <w:r>
        <w:rPr/>
        <w:t xml:space="preserve">charakteryzuje strukturę systemu edukacji formalnej oraz możliwości edukacji pozaszkolnej w Polsce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60" w:before="0" w:after="0"/>
        <w:ind w:left="993" w:hanging="284"/>
        <w:jc w:val="both"/>
        <w:rPr/>
      </w:pPr>
      <w:r>
        <w:rPr/>
        <w:t>określa znaczenie uczenia się przez całe życi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0" w:hanging="425"/>
        <w:jc w:val="both"/>
        <w:rPr/>
      </w:pPr>
      <w:r>
        <w:rPr/>
        <w:t>PLANOWANIE WŁASNEGO ROZWOJU I PODEJMOWANIE DECYZJI EDUKACYJNO-ZAWODOWYCH - uczeń: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709" w:hanging="0"/>
        <w:jc w:val="both"/>
        <w:rPr/>
      </w:pPr>
      <w:r>
        <w:rPr/>
        <w:t>planuje ścieżki kariery edukacyjno-zawodowej, uwzględniając konsekwencje podjętych wyborów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709" w:hanging="0"/>
        <w:jc w:val="both"/>
        <w:rPr/>
      </w:pPr>
      <w:r>
        <w:rPr/>
        <w:t>podejmuje decyzje o dalszej drodze edukacyjno-zawodowej samodzielnie lub przy wsparciu doradczym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709" w:hanging="0"/>
        <w:jc w:val="both"/>
        <w:rPr/>
      </w:pPr>
      <w:r>
        <w:rPr/>
        <w:t>określa marzenia, cele i plany edukacyjno-zawodowe na bazie własnych zasobów;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709" w:hanging="0"/>
        <w:jc w:val="both"/>
        <w:rPr/>
      </w:pPr>
      <w:r>
        <w:rPr/>
        <w:t>identyfikuje osoby i instytucje wspomagające planowanie kariery i wyjaśnia, w jakich sytuacjach korzy</w:t>
        <w:softHyphen/>
        <w:t>stać z ich pomocy.</w:t>
      </w:r>
    </w:p>
    <w:p>
      <w:pPr>
        <w:pStyle w:val="Normal"/>
        <w:jc w:val="both"/>
        <w:rPr/>
      </w:pPr>
      <w:r>
        <w:rPr/>
        <w:t>Cel ogólny oraz cele szczegółowe uwzględniają wiedzę, umiejętności i kompetencje społeczne rozwijane w ramach kształcenia ogólnego oraz zadania szkoły i cele edukacji poszczególnych przedmiotów, m.in. wiedzy o społeczeństwie oraz wychowania do życia w rodzinie, co umożliwia realizowanie programu zarówno podczas zajęć z zakresu doradztwa zawo</w:t>
        <w:softHyphen/>
        <w:t>dowego, jak i na zajęciach z wychowawcą, lekcjach przedmiotowych oraz na dodatkowych zajęciach edukacyj</w:t>
        <w:softHyphen/>
        <w:t>nych w tym innych zajęciach obejmujących wspomaganie uczniów w wyborze kierunku kształcenia i zawodu w ramach pomocy psychologiczno-pedagogicznej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i sposób realizacji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Określone w programie cele przewidziane są do realizacji: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397" w:firstLine="284"/>
        <w:jc w:val="both"/>
        <w:rPr/>
      </w:pPr>
      <w:r>
        <w:rPr/>
        <w:t xml:space="preserve">podczas wynikających z ramowych planów nauczania grupowych zajęć z zakresu doradztwa zawodowego, które są prowadzone przez doradcę zawodowego; 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397" w:firstLine="284"/>
        <w:jc w:val="both"/>
        <w:rPr/>
      </w:pPr>
      <w:r>
        <w:rPr/>
        <w:t>podczas: zajęć związanych z wyborem kierunku kształcenia i zawodu, wspomagania uczniów w wyborze kierunku kształcenia i zawodu w trakcie bieżącej pracy z uczniami prowadzonych przez doradcę zawodowego, nauczycieli i wychowawców m.in. na obowiązkowych i dodat</w:t>
        <w:softHyphen/>
        <w:t>kowych zajęciach edukacyjnych, zajęciach z wychowawcą i innych zajęciach, a także w formie indywidual</w:t>
        <w:softHyphen/>
        <w:t>nych porad i konsultacji prowadzonych przez doradcę zawodowego (lub innych specjalistów, wychowaw</w:t>
        <w:softHyphen/>
        <w:t>ców, nauczycieli);</w:t>
      </w:r>
    </w:p>
    <w:p>
      <w:pPr>
        <w:pStyle w:val="Normal"/>
        <w:widowControl w:val="false"/>
        <w:numPr>
          <w:ilvl w:val="0"/>
          <w:numId w:val="33"/>
        </w:numPr>
        <w:spacing w:lineRule="auto" w:line="360" w:before="0" w:after="0"/>
        <w:ind w:left="397" w:firstLine="284"/>
        <w:jc w:val="both"/>
        <w:rPr/>
      </w:pPr>
      <w:r>
        <w:rPr/>
        <w:t>podczas innych działań związanych z doradztwem zawodowym realizowanych w szkole (np. targi edu</w:t>
        <w:softHyphen/>
        <w:t>kacyjne, projekty edukacyjne, konkursy zawodoznawcze) lub poza nią (np. udział w targach edukacyjnych, festiwal zawodów, udział w wizytach zawodoznawczych w zakładach pracy). Dzięki tym wizytom uczniowie mają możliwość bezpośredniego kontaktu z przedstawicielami zawodów/specjalności, a dzięki temu stają się otwarci i zorientowani na rynek pracy oraz pracodawców oraz mogą odnieść wymagania danego zawodu do swoich potrzeb i możliwości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W realizację programu doradztwa zawodowego dla klas VII-VIII szkoły podstawowej są włączeni rodzice, przedstawiciele instytucji oświatowych zajmujących się doradztwem zawodowym (m.in. specjaliści z poradni psychologiczno-pedagogicznych oraz pracownicy placówek doskonalenia nauczycieli), jednostki samorządu terytorialnego (organy prowadzące szkoły), placówki kształcenia praktycznego oraz otoczenie spo</w:t>
        <w:softHyphen/>
        <w:t>łeczno-gospodarcze szkół, przez które należy rozumieć pracodawców/przedsiębiorców, organizacje pracodaw</w:t>
        <w:softHyphen/>
        <w:t>ców, instytucje edukacyjne i instytucje działające rynku pracy (np. powiatowy urząd pracy, Ochotnicze Hufce Pracy), uczelnie wyższe, specjalne strefy ekonomiczne. W kontaktach tych powinny zostać włączone także aspekty środowiskowe, rodzinne, socjalne, zdrowotne, kulturowe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Szczególną uwagę na tym etapie edukacyjnym należy zwrócić na współpracę z rodzicami w zakresie wspoma</w:t>
        <w:softHyphen/>
        <w:t>gania ucznia w podejmowaniu właściwych decyzji edukacyjno-zawodowych. Możliwe jest osiągnięcie tego celu dzięki włączaniu rodziców w działania szkoły poprzez angażowanie ich do różnych form działań doradczych, np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10" w:firstLine="284"/>
        <w:jc w:val="both"/>
        <w:rPr/>
      </w:pPr>
      <w:r>
        <w:rPr/>
        <w:t>organizacji wizyt w zakładach pracy,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10" w:firstLine="284"/>
        <w:jc w:val="both"/>
        <w:rPr/>
      </w:pPr>
      <w:r>
        <w:rPr/>
        <w:t>spotkań z rodzicem opowiadających o danym zawodzie/ścieżce kariery zawodowej,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510" w:firstLine="284"/>
        <w:jc w:val="both"/>
        <w:rPr/>
      </w:pPr>
      <w:r>
        <w:rPr/>
        <w:t>angażowaniu rodziców w tworzenie portfolio przez ucznia,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Zaangażowanie w tego typu działania powinny dawać rodzicom możliwość wykorzystania własnych doświad</w:t>
        <w:softHyphen/>
        <w:t>czeniach i kompetencji zawodowych oraz osobistą satysfakcję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Jednym z ważnych elementów realizacji programu powinna być także możliwość indywidualnego kontaktu uczniów i rodziców z doradcą zawodowym (zatrudnionym w szkole, w instytucjach wspierających) i innymi specjalistami wspomagającymi proces podejmowania decyzji (psycholog, pedagog, lekarz medycyny pracy itp.). W kontaktach tych powinny zostać uwzględnione także aspekty środowiskowe, rodzinne, socjalne, zdro</w:t>
        <w:softHyphen/>
        <w:t>wotne, kulturowe.</w:t>
      </w:r>
    </w:p>
    <w:p>
      <w:pPr>
        <w:pStyle w:val="Normal"/>
        <w:spacing w:lineRule="auto" w:line="360" w:before="0" w:after="0"/>
        <w:ind w:left="57" w:hanging="0"/>
        <w:jc w:val="both"/>
        <w:rPr>
          <w:szCs w:val="0"/>
        </w:rPr>
      </w:pPr>
      <w:r>
        <w:rPr/>
        <w:t>Zajęcia w ramach orientacji zawodowej powinny być prowadzone z wykorzystaniem metod aktywizują</w:t>
        <w:softHyphen/>
        <w:t>cych, dobieranych z uwzględnieniem m.in.: wieku uczestników zajęć oraz celów, jakie mają zostać osiągnięte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Działania związane z doradztwem zawodowym będą realizowane m.in. z wykorzystaniem nowocze</w:t>
        <w:softHyphen/>
        <w:t xml:space="preserve">snych technologii informacyjno-komunikacyjnych (ICT). 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Jedną z możliwości realizacji działań związanych z doradztwem zawodowym jest wolontariat. Pozwala on na sprawdzenie przez uczniów stopnia dopasowania własnych predyspozycji i preferencji do środowiska pracy związanego z konkretnym zawodem. Ponadto kształtuje postawę pracy polegającą na samodzielnym i odpo</w:t>
        <w:softHyphen/>
        <w:t>wiedzialnym planowaniu zadań i ich konsekwentnej realizacji. Ważnym elementem wolontariatu jest również kształtowanie kompetencji obywatelskich i orientacji prospołecznej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W doradztwie zawodowym warto uwzględnić rolę doradztwa rówieśniczego w kształtowaniu wyborów edukacyjno -zawodowych młodzieży. Osoby zaangażowane w realizację działań związanych z doradztwem zawo</w:t>
        <w:softHyphen/>
        <w:t>dowym powinny zwrócić uwagę i odnieść się do ambiwalentnej funkcji porad rówieśniczych: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ind w:left="426" w:hanging="284"/>
        <w:jc w:val="both"/>
        <w:rPr/>
      </w:pPr>
      <w:r>
        <w:rPr/>
        <w:t>pozytywna - uczeń uwzględnia w procesie decyzyjnym sugestię rówieśnika/ów, odnosząc ją do własnych zasobów i dotychczasowych planów (przewaga autonomii podmiotu nad aprobatą społeczną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03" w:leader="none"/>
        </w:tabs>
        <w:spacing w:lineRule="auto" w:line="360" w:before="0" w:after="0"/>
        <w:ind w:left="57" w:hanging="0"/>
        <w:jc w:val="both"/>
        <w:rPr/>
      </w:pPr>
      <w:r>
        <w:rPr/>
        <w:t>negatywna - uczeń decyduje się na dane rozwiązanie zaproponowane przez rówieśnika/ów tylko, dlatego, że tak robią inni (przewaga aprobaty społecznej nad autonomią podmiotu)</w:t>
      </w:r>
    </w:p>
    <w:p>
      <w:pPr>
        <w:pStyle w:val="Normal"/>
        <w:widowControl w:val="false"/>
        <w:tabs>
          <w:tab w:val="clear" w:pos="709"/>
          <w:tab w:val="left" w:pos="303" w:leader="none"/>
        </w:tabs>
        <w:spacing w:lineRule="auto" w:line="360" w:before="0" w:after="0"/>
        <w:ind w:left="57" w:hanging="0"/>
        <w:jc w:val="both"/>
        <w:rPr/>
      </w:pPr>
      <w:r>
        <w:rPr/>
        <w:t>W związku z powyższym doradztwo zawodowe w klasach VII-VIII powinno być ukierunkowane na kształtowanie:</w:t>
      </w:r>
    </w:p>
    <w:p>
      <w:pPr>
        <w:pStyle w:val="Normal"/>
        <w:widowControl w:val="false"/>
        <w:numPr>
          <w:ilvl w:val="0"/>
          <w:numId w:val="47"/>
        </w:numPr>
        <w:spacing w:lineRule="auto" w:line="360" w:before="0" w:after="0"/>
        <w:ind w:left="426" w:hanging="0"/>
        <w:jc w:val="both"/>
        <w:rPr/>
      </w:pPr>
      <w:r>
        <w:rPr/>
        <w:t>proaktywnych postaw młodzieży wobec pracy i edukacji ze zwróceniem uwagi na zasady etyki pracy, jako fundament aktywności zawodowej;</w:t>
      </w:r>
    </w:p>
    <w:p>
      <w:pPr>
        <w:pStyle w:val="Normal"/>
        <w:widowControl w:val="false"/>
        <w:numPr>
          <w:ilvl w:val="0"/>
          <w:numId w:val="47"/>
        </w:numPr>
        <w:spacing w:lineRule="auto" w:line="360" w:before="0" w:after="0"/>
        <w:ind w:left="426" w:hanging="0"/>
        <w:jc w:val="both"/>
        <w:rPr/>
      </w:pPr>
      <w:r>
        <w:rPr/>
        <w:t>sprawczości uczniów, tj. przekonania, że są podmiotami własnych działań i są w pełni zdolni do wprowadzania zmian w swoim bliższym i dalszym otoczeniu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Działania realizowane w ramach doradztwa zawodowego wspierają eliminowanie stereotypów doty</w:t>
        <w:softHyphen/>
        <w:t>czących ról społecznych i zawodowych.</w:t>
      </w:r>
    </w:p>
    <w:p>
      <w:pPr>
        <w:pStyle w:val="Normal"/>
        <w:spacing w:lineRule="auto" w:line="360" w:before="0" w:after="0"/>
        <w:ind w:left="57" w:hanging="0"/>
        <w:jc w:val="both"/>
        <w:rPr>
          <w:szCs w:val="0"/>
        </w:rPr>
      </w:pPr>
      <w:r>
        <w:rPr>
          <w:szCs w:val="0"/>
        </w:rPr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7" w:hanging="360"/>
        <w:contextualSpacing/>
        <w:jc w:val="both"/>
        <w:rPr>
          <w:rStyle w:val="Nagwek3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bookmarkStart w:id="2" w:name="bookmark11"/>
      <w:bookmarkEnd w:id="2"/>
      <w:r>
        <w:rPr>
          <w:rStyle w:val="Nagwek31"/>
          <w:rFonts w:cs="Times New Roman"/>
          <w:b w:val="false"/>
          <w:bCs w:val="false"/>
          <w:color w:val="000000"/>
          <w:sz w:val="28"/>
        </w:rPr>
        <w:t>Weryfikacja efektów zajęć</w:t>
      </w:r>
    </w:p>
    <w:p>
      <w:pPr>
        <w:pStyle w:val="Akapitzlist"/>
        <w:spacing w:lineRule="auto" w:line="360" w:before="0" w:after="0"/>
        <w:ind w:left="57" w:hanging="0"/>
        <w:contextualSpacing/>
        <w:jc w:val="both"/>
        <w:rPr/>
      </w:pPr>
      <w:bookmarkStart w:id="3" w:name="bookmark11"/>
      <w:bookmarkEnd w:id="3"/>
      <w:r>
        <w:rPr/>
        <w:t>Działania realizowane w ramach orientacji zawodowej wspierają uczniów w procesie przygotowania do wyboru kierunku dalszego kształcenia i zawodu, dlatego podczas zajęć kształtuje się umiejętność uczniów do autorefleksji i samooceny. Sprzyja to budowaniu więk</w:t>
        <w:softHyphen/>
        <w:t>szej otwartości uczniów, ich aktywności i zaangażowaniu, motywacji do udziału w dyskusjach i do wyrażania własnych opinii, jak również skłania do refleksji.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/>
        <w:t>Do weryfikacji efektów zajęć wykorzystuje się: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pytania ewaluacyjne zadawane uczestnikom po zakończeniu zajęć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portfolio zawierającego wymierne efekty pracy uczestników zajęć gromadzone sukcesywnie przez cały okres realizacji programu doradztwa zawodowego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/>
        <w:t>indywidualny plan działania ukazującego projektowane ścieżki kariery edukacyjno-zawodowej uczniów.</w:t>
      </w:r>
    </w:p>
    <w:p>
      <w:pPr>
        <w:pStyle w:val="Akapitzlist"/>
        <w:numPr>
          <w:ilvl w:val="1"/>
          <w:numId w:val="51"/>
        </w:numPr>
        <w:spacing w:lineRule="auto" w:line="360"/>
        <w:ind w:left="426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</w:t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iałania kierowanych do nauczycieli, wychowawców, specjalistów: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udziału w szkoleniach i kursach z zakresu doradztwa zawodowego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lekcji otwartych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oływanie szkoleniowych posiedzeń rady pedagogicznej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wizyt studyjnych w firmach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icjowanie kontaktów z przedstawicielami instytucji rynku pracy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spotkań z przedstawicielami firm lokalnego rynku pracy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ostępnianie zasobów z obszaru doradztwa zawodowego; </w:t>
      </w:r>
    </w:p>
    <w:p>
      <w:pPr>
        <w:pStyle w:val="Default"/>
        <w:numPr>
          <w:ilvl w:val="0"/>
          <w:numId w:val="38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e w realizacji zadań doradztwa zawodowego. </w:t>
      </w:r>
    </w:p>
    <w:p>
      <w:pPr>
        <w:pStyle w:val="Akapitzlist"/>
        <w:spacing w:lineRule="auto" w:line="36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kapitzlist"/>
        <w:numPr>
          <w:ilvl w:val="1"/>
          <w:numId w:val="51"/>
        </w:numPr>
        <w:spacing w:lineRule="auto" w:line="360"/>
        <w:ind w:left="426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</w:t>
      </w:r>
    </w:p>
    <w:p>
      <w:pPr>
        <w:pStyle w:val="Pa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ziałania kierowane do rodziców: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owanie spotkań informacyjno-doradczych z doradcą zawodowym w szkole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icjowanie kontaktów z przedstawicielami instytucji działających na rynku pracy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owanie spotkań z przedstawicielami firm lokalnego rynku pracy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wadzenie konsultacji dotyczących decyzji edukacyjno-zawodowych uczniów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owanie o targach edukacyjnych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dostępnianie informacji edukacyjnych i zawodowych (między innymi poprzez: biblio</w:t>
        <w:softHyphen/>
        <w:t xml:space="preserve">teczkę publikacji, stronę www szkoły, szkolne konto Facebooka, tablice informacyjne, e-dziennik); </w:t>
      </w:r>
    </w:p>
    <w:p>
      <w:pPr>
        <w:pStyle w:val="Default"/>
        <w:numPr>
          <w:ilvl w:val="0"/>
          <w:numId w:val="41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łączanie rodziców w szkolne działania związane z orientacją zawodową i doradztwem zawodowym. </w:t>
      </w:r>
    </w:p>
    <w:p>
      <w:pPr>
        <w:pStyle w:val="Akapitzlist"/>
        <w:spacing w:lineRule="auto" w:line="36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gnoza potrzeb w zakresie realizacji programu WSDZ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kuteczna realizacja działań z doradztwa zawodowego w szkole wymaga przeprowadzenia diagnozy potrzeb uczniów, rodziców, nauczycieli, zasobów szkoły i sojuszników w otoczeniu społeczno-gospodarczy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</w:rPr>
        <w:t xml:space="preserve">   </w:t>
      </w:r>
      <w:r>
        <w:rPr/>
        <w:t>Metody diagnozy przyjęte w szkol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/>
        <w:t>badanie ankietowe - ankieta diagnostyczna dla uczniów, rodziców, i nauczyciel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/>
        <w:t>rozmowa z uczniami na lekcji wychowawcz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/>
        <w:t>rozmowa z rodzicami podczas spotkania z rodzi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/>
        <w:t>rozmowa z nauczycielami podczas rady pedagogicznej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diagnoza otoczenia społeczno-gospodarczego pod kątem kontynuowania i podjęcia współpracy</w:t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7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rPr>
          <w:sz w:val="28"/>
          <w:szCs w:val="28"/>
        </w:rPr>
      </w:pPr>
      <w:r>
        <w:rPr>
          <w:b/>
          <w:sz w:val="28"/>
          <w:szCs w:val="28"/>
        </w:rPr>
        <w:t>Tabela 1. Program realizacji wewnątrzszkolnego systemu doradztwa zawodowego na rok szkolny 2019/202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16"/>
        <w:gridCol w:w="2835"/>
        <w:gridCol w:w="2410"/>
        <w:gridCol w:w="1843"/>
        <w:gridCol w:w="127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y i fo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soby odpowiedzi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y przedszkolne w szkole podstaw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2"/>
                <w:numId w:val="2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znanie własnych zasob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woce i warzy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ewa liściaste i iglaste - le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l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ień, wio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w drodze do szkoły – spotkanie z  policj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miejsca pracy – straż poż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Świat zawodów i rynek pra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miejsca pracy – bibliot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miejsca pracy – pielęgni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miejsca pracy – straż poż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nauczyci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zab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kuacja szkoły – praca straż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ynek edukacyjny, uczenie się przez całe życ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do kina na fi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do teatru na przedsta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 do Centrum Ekologicznego w Zakurz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kniki czyte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owanie własnego rozwoju i podejmowanie decyzji edukacyjno-zawodow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ica za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nie potencjału edukacyjno-zawodowego uczn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żąca obserwacja ucz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2551"/>
        <w:gridCol w:w="1559"/>
        <w:gridCol w:w="2552"/>
        <w:gridCol w:w="198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y klas I –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znawanie własnych zasob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sport chciałbym uprawiać?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 własnych zainteresow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pla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ździer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 swoich zainteresow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 i zabawy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mocne str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Świat zawodów i rynek pra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rywanie ról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i jej 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 nazw 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będę gdy dorosnę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ynek edukacyjny i uczenie się przez całe życ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co się ucz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 i zabawy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go lubię uczyć się w sz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zukiwanie różnych źródeł wied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 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ymy się bawiąc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 i zab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lanowanie własnego rozwoju i podejmowanie decyzji edukacyjno-zawodowych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chciałbym robić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grywanie sc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planuję zostać w przysz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e pla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nie potencjału edukacyjno-zawodowego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żąca obserwacj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, 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będę – odtwarzanie r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ki, praca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  i Ty możesz zostać aktorem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2551"/>
        <w:gridCol w:w="1559"/>
        <w:gridCol w:w="2552"/>
        <w:gridCol w:w="1984"/>
      </w:tblGrid>
      <w:tr>
        <w:trPr>
          <w:tblHeader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 klas IV –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Poznawanie własnych zasob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diagnozujące  przedmiotów ogólnokształc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an wied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 ogólnokształc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sport chciałbym uprawiać?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zainteresowania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rzyb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wady i zalety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rzyb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za sprawności fizycznej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, czer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ymy i ważymy się, obliczanie BMI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, czer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własne możliwości w pracy plastycznej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lub 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konkursach plastycznych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Świat zawodów i rynek pra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związane z książką 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Grab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związane z teatrem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Grab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zie prasy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rzyb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zie filmu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rzyb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 telewizji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Fijał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t muzyki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Fijał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ki lekkoatletyczne – zawodnik i trener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zawodów w szkole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ły geometryczne w zadaniach tekstowych o treściach związanych z zawodami (Mate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zawód artysty malarza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, fi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zawód rzeźbiarza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, fi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a na planach i mapach(Mate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będę gdy dorosnę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Rynek edukacyjny i uczenie się przez całe życ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kania z przedstawicielami różnych 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ażanie nawyku planowania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zabytki Grudziądza, spotkanie z przewodnikiem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i prowadzenie rozgrzewki, ćwiczeń na poszczególne grupy mięś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ie roli sędziego na zawodach klas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attentionin class- obowiązki szkolne(J. angie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języka angi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 i inne pod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spółrzę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y edukacyjne w Polsce(Histo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ymy się bawiąc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 i zab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Planowanie własnego rozwoju i podejmowanie decyzji edukacyjno-zawodowych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Wycieczka do muzeum – Grafika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chciałbym zost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 pracy. Poznajemy za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nie potencjału edukacyjno-zawodowego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żąca obserwacj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, 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  i Ty możesz zostać aktorem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to nie zawsze zdrowie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ad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przydatności ucznia do wykonywania prac związanych ze spor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, pogadan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9"/>
        <w:gridCol w:w="2551"/>
        <w:gridCol w:w="1562"/>
        <w:gridCol w:w="2553"/>
        <w:gridCol w:w="1984"/>
      </w:tblGrid>
      <w:tr>
        <w:trPr>
          <w:tblHeader w:val="true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 klas VII - VIII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znawanie własnych zasob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diagnozujące  przedmiotów ogólnokształc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an wied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 ogólnokształc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konkursach z przedmiotów ogólnokształcących i artys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an wied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 ogólnokształc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 swoje potrzeby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zalety i wady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  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zainteresowania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zenta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  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yw stanu zdrowia na wykonywanie różnych zawodów (Bi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  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a i choroby układu pokarmowego (Bi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w konkursach plastycznych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 diagnozujące  przedmiotów ogólnokształc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an wied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 ogólnokształc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rezentacja, moje mocne strony(W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edyspozycji priorytetowych(W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 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sport chciałbym uprawiać?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jest moja rodzina(J. niemiec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wienie, słuch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Dy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za sprawności fizycznej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, czerwi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ymy i ważymy się, obliczanie BMI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cz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, czerwi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9"/>
        <w:gridCol w:w="2551"/>
        <w:gridCol w:w="1562"/>
        <w:gridCol w:w="2553"/>
        <w:gridCol w:w="1984"/>
      </w:tblGrid>
      <w:tr>
        <w:trPr>
          <w:tblHeader w:val="true"/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>
          <w:trHeight w:val="62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Świat zawodów i rynek pracy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ek pracy w Polsce(W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ek pracy w I poł. XX wieku(Histo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ojenna Polska, zmiany ustrojowe(Histo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ęcie i natężenie elektryczne(fiz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wno(Tech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w Polsce(Geograf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nictwo i przemysł Polski(Geograf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dności i urbanizacji w Polsce(Geograf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tura zawodowa i bezrobocie (Geograf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zawód fotografika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lub grup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jemy zawody związane z produkcją filmową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, fil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ły geometryczne w zadaniach tekstowych o treściach związanych z zawodami (Mate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będę gdy dorosnę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t, pogadan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on jest z zawodu(J. niemiec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wienie, słucha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Dy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d detektywa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Grab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d rybaka(J. po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Grab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ki lekkoatletyczne – zawodnik i trener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zawodów w szkole(W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ynek edukacyjny i uczenie się przez całe życ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dyś spotkam się z chorobą i niedołężnością (Reli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Jak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eranie i opracowanie danych statystycznych (Mate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je, proporcjonalność prosta (Mate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styka systemu edukacji w Polsce(W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y edukacyjne w Polsce w różnych epokach(Histo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ymy się bawiąc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 i zaba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owanie własnego rozwoju i podejmowanie decyzji edukacyjno-zawodow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my zdjęcia w plenerze (plas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ście zorganizow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- korzystanie z technologii informatycznej(J. angie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- korzystanie z urządzeń technicznych(J. angiels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e leksykal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języka angi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bór ścieżki edukacyjno - zawodowej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chciałbym zostać w przyszłości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Sobie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emy CV, planujemy ścieżkę rozwoju(W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Abr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ukiwanie informacji w Internecie(Informaty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utacja do szkół ponadpodstawowych (Godzina wychowawc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zerw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rne zawody i związane z nimi czynności (Reli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adanka, burza mózg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es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Jak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oje życie, sam o sobie decyduję(Reli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, pogadan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Jak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  i Ty możesz zostać aktorem(Świet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świet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nie potencjału edukacyjno-zawodowego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żąca obserwacja uczni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, 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żliwienie i zorganizowanie wejścia do szkoły przedstawicielom szkół ponadpodstaw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ja kierunków kształc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szkolny 2019/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, 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2551"/>
        <w:gridCol w:w="1559"/>
        <w:gridCol w:w="2552"/>
        <w:gridCol w:w="1984"/>
      </w:tblGrid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 skierowane do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jny etap edukacyjny mojego dz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za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żki edukacyjne po ukończeniu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za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2551"/>
        <w:gridCol w:w="1559"/>
        <w:gridCol w:w="2552"/>
        <w:gridCol w:w="1984"/>
      </w:tblGrid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 skierowane do nauczyci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i fo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Rady Pedagogicznej na temat: Jak tworzyć Program realizacji działań WSDZ w szkole podstawowej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warszt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me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za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żliwienie korzystania nauczycielom ze szkoleń, seminariów organizowanych przez osoby, instytucje edukacyjne,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Rok szkolny 20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środek Doskonalenia i Doradztwa Zawodowego Nauczycieli w Grudziądz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03"/>
        <w:gridCol w:w="2976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racy doradcy zawodoweg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/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</w:rPr>
              <w:t>Poznawanie własnych zasobów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ainteresowania, zdolności, umiejętnoś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Moje mocne i słabe strony</w:t>
            </w:r>
            <w:r>
              <w:rPr>
                <w:rFonts w:eastAsia="MyriadPro-Regular;MS Gothic"/>
                <w:i/>
                <w:iCs/>
              </w:rPr>
              <w:t xml:space="preserve"> Ograniczenia czy możliwości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Predyspozycje i skłonności edukacyjno-zawod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3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 xml:space="preserve">Komunikacja </w:t>
            </w:r>
            <w:r>
              <w:rPr/>
              <w:t xml:space="preserve">interpersonalna: </w:t>
            </w:r>
            <w:r>
              <w:rPr>
                <w:rStyle w:val="Teksttreci1"/>
                <w:rFonts w:cs="Times New Roman"/>
                <w:sz w:val="24"/>
                <w:szCs w:val="24"/>
              </w:rPr>
              <w:t>werbalna i niewerbalna (warunki skutecznej komunikacj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Autoprezentacja -</w:t>
            </w:r>
            <w:r>
              <w:rPr>
                <w:bCs/>
                <w:iCs/>
              </w:rPr>
              <w:t xml:space="preserve"> czyli sztuka przedstawiania siebie, p</w:t>
            </w:r>
            <w:r>
              <w:rPr>
                <w:rStyle w:val="Teksttreci1"/>
                <w:rFonts w:cs="Times New Roman"/>
                <w:sz w:val="24"/>
                <w:szCs w:val="24"/>
              </w:rPr>
              <w:t xml:space="preserve">rzeprowadzenie zajęć warsztatow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Inteligencja wielora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" w:leader="none"/>
              </w:tabs>
              <w:spacing w:lineRule="exact" w:line="298" w:before="0" w:after="0"/>
              <w:rPr/>
            </w:pPr>
            <w:r>
              <w:rPr/>
              <w:t>Czynniki wpływające na wybór dalszej drogi życiow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spacing w:lineRule="exact" w:line="298" w:before="0" w:after="0"/>
              <w:rPr/>
            </w:pPr>
            <w:r>
              <w:rPr/>
              <w:t>Pragnienia i cele życi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" w:leader="none"/>
              </w:tabs>
              <w:spacing w:lineRule="exact" w:line="298" w:before="0" w:after="0"/>
              <w:rPr/>
            </w:pPr>
            <w:r>
              <w:rPr/>
              <w:t>Wiem, umiem, jaki/jaka jest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" w:leader="none"/>
              </w:tabs>
              <w:spacing w:lineRule="exact" w:line="298" w:before="0" w:after="0"/>
              <w:rPr/>
            </w:pPr>
            <w:r>
              <w:rPr/>
              <w:t>Wpływ wartości na życie zawo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/>
                <w:bCs/>
              </w:rPr>
            </w:pPr>
            <w:r>
              <w:rPr>
                <w:rFonts w:eastAsia="MyriadPro-Regular;MS Gothic"/>
                <w:bCs/>
                <w:iCs/>
              </w:rPr>
              <w:t>Moje portfolio i e-portfol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1" w:leader="none"/>
              </w:tabs>
              <w:spacing w:lineRule="exact" w:line="278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Podstawowe umiejętności społe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6" w:leader="none"/>
              </w:tabs>
              <w:spacing w:lineRule="exact" w:line="278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Motywac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0" w:leader="none"/>
              </w:tabs>
              <w:spacing w:lineRule="exact" w:line="278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Temperament i cechy charakte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6" w:leader="none"/>
              </w:tabs>
              <w:spacing w:lineRule="exact" w:line="278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Moje wartoś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spacing w:lineRule="exact" w:line="278" w:before="0" w:after="0"/>
              <w:rPr>
                <w:b/>
                <w:b/>
              </w:rPr>
            </w:pPr>
            <w:r>
              <w:rPr>
                <w:rStyle w:val="Teksttreci1"/>
                <w:rFonts w:cs="Times New Roman"/>
                <w:sz w:val="24"/>
                <w:szCs w:val="24"/>
              </w:rPr>
              <w:t>Kompetencje klucz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Świat zawodów i rynek pracy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Zawody wokół 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Marzenia do spełnienia</w:t>
            </w:r>
            <w:r>
              <w:rPr>
                <w:rStyle w:val="Teksttreci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W jakich zawodach wykorzystam wiedzę z …?</w:t>
            </w:r>
          </w:p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iCs/>
              </w:rPr>
              <w:t>Rzemiosło – alternatywą dla młodych zawodowców</w:t>
            </w:r>
            <w:r>
              <w:rPr>
                <w:rStyle w:val="Teksttreci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Lokalny rynek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W roli głównej – wywiad z przedstawicielem zaw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Nowe zawody na rynku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Moje zasoby i preferencje a oczekiwania pracoda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Praca jako wartość w życiu człowie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8" w:leader="none"/>
              </w:tabs>
              <w:spacing w:lineRule="auto" w:line="240" w:before="0" w:after="0"/>
              <w:rPr/>
            </w:pPr>
            <w:r>
              <w:rPr/>
              <w:t>Planowanie ścieżki kariery zawodowej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Wolontariat – wstępem do karie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awód co to takiego? (planowanie kariery, czyli jak wybrać zawód?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awód przeszłości czy przyszłości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Wymagania i przeciw</w:t>
              <w:softHyphen/>
              <w:t>wskazania do danej pracy zaw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Teksttreci1"/>
                <w:rFonts w:cs="Times New Roman"/>
                <w:sz w:val="24"/>
                <w:szCs w:val="24"/>
              </w:rPr>
              <w:t>Udzielanie indywidualnych porad uczniom i wspieranie wychowawców w orientacji zawodowej uczni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ynek edukacyjny i uczenie się przez całe życie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1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Co ma wpływ na moją dalszą drogę kształcenia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System szkolnict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Oferta edukacyjna  Grudziądza i powiatu grudziądzki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Źródła informacji edukacyj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asady rekrutacji do szkół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Szkoły branżowe – szkołami pozytywnego wy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Informacje w zasięgu ręki, czyli poznaję ofertę szkół ponadpodstaw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Szkoła podstawowa i co dalej? Moja edukacyjna przygod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iCs/>
              </w:rPr>
            </w:pPr>
            <w:r>
              <w:rPr>
                <w:rFonts w:eastAsia="MyriadPro-Regular;MS Gothic"/>
                <w:iCs/>
              </w:rPr>
              <w:t>W szkole czy poza szkołą? Gdzie się uczymy?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iCs/>
              </w:rPr>
            </w:pPr>
            <w:r>
              <w:rPr>
                <w:rFonts w:eastAsia="MyriadPro-Regular;MS Gothic"/>
                <w:iCs/>
              </w:rPr>
              <w:t>Co gwarantuje mi szkoła? Kwalifikacje i kompetencje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iCs/>
              </w:rPr>
            </w:pPr>
            <w:r>
              <w:rPr>
                <w:rFonts w:eastAsia="MyriadPro-Regular;MS Gothic"/>
                <w:iCs/>
              </w:rPr>
              <w:t>Wybieram zawód czy szkołę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</w:rPr>
            </w:pPr>
            <w:r>
              <w:rPr>
                <w:rFonts w:eastAsia="MyriadPro-Regular;MS Gothic"/>
                <w:iCs/>
              </w:rPr>
              <w:t xml:space="preserve">Jak długo uczymy się?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naczenie uczenia się przez całe życi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anowanie własnego rozwoju i podejmowanie decyzji edukacyjno-zawodowych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Testy zawodoznawcz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spacing w:lineRule="exact" w:line="274" w:before="0" w:after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Wyjścia na Targi Zawodoznaw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Wyjścia grupowe na zorganizowane Dni Otwarte w szkołach ponadgimnazjalnych i ponadpodstawo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" w:leader="none"/>
              </w:tabs>
              <w:spacing w:lineRule="exact" w:line="210" w:before="0" w:after="0"/>
              <w:rPr/>
            </w:pPr>
            <w:r>
              <w:rPr/>
              <w:t>Udzielanie indywidualnych porad edukacyjnych i zawodowych uczniom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Kariera zawodowa. Co w trawie piszczy?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Jak wybrać szkołę?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Kim chcę zostać w przyszłości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MyriadPro-Regular;MS Gothic"/>
                <w:bCs/>
                <w:iCs/>
              </w:rPr>
            </w:pPr>
            <w:r>
              <w:rPr>
                <w:rFonts w:eastAsia="MyriadPro-Regular;MS Gothic"/>
                <w:bCs/>
                <w:iCs/>
              </w:rPr>
              <w:t>Doradca zawodowy – kto to ta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Źródła wiedzy o szkołach ponadpodstawow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Zapoznanie się z wymaganiami i procedurami rekrutacyjnym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Warsztaty w Powiatowym Urzędzie Pracy w Grudziąd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Przygotowanie spotkania klas VIII z absolwentami lub lokalnymi biznesmenami, którzy osiągnęli sukc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9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 xml:space="preserve">Udział w warsztatach prowadzonych przez szkoły ponadpodstawowe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Teksttreci1"/>
                <w:rFonts w:cs="Times New Roman"/>
                <w:sz w:val="24"/>
                <w:szCs w:val="24"/>
              </w:rPr>
              <w:t>Indywidualna ścieżka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treci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jusznicy – sieć instytucji, osób współpracujących ze szkołą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Wszystkie działania w zakresie współpracy z sojusznikami w ramach realizacji działań z doradztwa zawodowego uwzględniają specyfikę szkoły, jej potrzeby i możliwości, a także lokalne otoczenie społeczno-gospodarcze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Szkoła nawiązuje kontakty, tworzy sieć współpracy z podmiotami, które angażują się w działania.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szCs w:val="28"/>
        </w:rPr>
        <w:t>Szczegółowe zapisy działań tabela 1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>Poradnie Psychologiczno-Pedagogiczne w Grudziądzu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>diagnozowanie predyspozycji, zainteresowań zawodowych uczniów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>prowadzenie poradnictwa indywidualnego dla uczniów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/>
      </w:pPr>
      <w:r>
        <w:rPr>
          <w:szCs w:val="28"/>
        </w:rPr>
        <w:t>udzielanie pomocy w wyborze kierunku kształcenia i zawodu oraz planowaniu kształcenia i kariery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/>
      </w:pPr>
      <w:r>
        <w:rPr>
          <w:szCs w:val="28"/>
        </w:rPr>
        <w:t>prowadzenie dla uczniów zajęć grupowych z doradztwa zawodowego w ramach zajęć związanych z wyborem kierunku kształcenia i zawodu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>prowadzenie dla pracowników szkół szkoleń, kursów, szkoleniowych rad pedagogicznych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szCs w:val="28"/>
        </w:rPr>
        <w:t>prowadzenie spotkań z rodzicami</w:t>
      </w:r>
      <w:r>
        <w:rPr>
          <w:sz w:val="28"/>
          <w:szCs w:val="28"/>
        </w:rPr>
        <w:t>.</w:t>
      </w:r>
    </w:p>
    <w:p>
      <w:pPr>
        <w:pStyle w:val="Akapitzlis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 doradcą zawodowym w Ośrodku Doskonalenia i Doradztwa Zawodowego Nauczycieli w Grudziądzu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357"/>
        <w:rPr>
          <w:szCs w:val="28"/>
        </w:rPr>
      </w:pPr>
      <w:r>
        <w:rPr>
          <w:szCs w:val="28"/>
        </w:rPr>
        <w:t>prowadzenie poradnictwa indywidualnego dla uczniów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357"/>
        <w:contextualSpacing/>
        <w:rPr>
          <w:szCs w:val="28"/>
        </w:rPr>
      </w:pPr>
      <w:r>
        <w:rPr>
          <w:szCs w:val="28"/>
        </w:rPr>
        <w:t>prowadzenie spotkań z rodzicam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357"/>
        <w:contextualSpacing/>
        <w:rPr>
          <w:szCs w:val="28"/>
        </w:rPr>
      </w:pPr>
      <w:r>
        <w:rPr>
          <w:szCs w:val="28"/>
        </w:rPr>
        <w:t>prowadzenie szkoleń rady pedagogicznej;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357"/>
        <w:rPr>
          <w:szCs w:val="28"/>
        </w:rPr>
      </w:pPr>
      <w:r>
        <w:rPr>
          <w:szCs w:val="28"/>
        </w:rPr>
        <w:t>diagnozowanie predyspozycji, zainteresowań zawodowych uczniów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357"/>
        <w:contextualSpacing/>
        <w:rPr>
          <w:sz w:val="28"/>
          <w:szCs w:val="28"/>
        </w:rPr>
      </w:pPr>
      <w:r>
        <w:rPr>
          <w:szCs w:val="28"/>
        </w:rPr>
        <w:t>prowadzenie zajęć grupowych dla uczniów np. grupowa informacja zawodowa, zajęcia warsztatow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 lokalnymi regionalnymi pracodawcami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  <w:szCs w:val="28"/>
        </w:rPr>
      </w:pPr>
      <w:r>
        <w:rPr>
          <w:szCs w:val="28"/>
        </w:rPr>
        <w:t>wycieczek zawodoznawcz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  <w:szCs w:val="28"/>
        </w:rPr>
      </w:pPr>
      <w:r>
        <w:rPr>
          <w:szCs w:val="28"/>
        </w:rPr>
        <w:t>wizyt studyj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  <w:szCs w:val="28"/>
        </w:rPr>
      </w:pPr>
      <w:r>
        <w:rPr>
          <w:szCs w:val="28"/>
        </w:rPr>
        <w:t>spotkań z uczniam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b/>
          <w:b/>
          <w:szCs w:val="28"/>
        </w:rPr>
      </w:pPr>
      <w:r>
        <w:rPr>
          <w:szCs w:val="28"/>
        </w:rPr>
        <w:t>spotkań z właścicielami firm,  jako przykładem ludzi, którzy odnieśli sukces zawod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szCs w:val="28"/>
        </w:rPr>
      </w:pPr>
      <w:r>
        <w:rPr>
          <w:szCs w:val="28"/>
        </w:rPr>
        <w:t>przeprowadzanie wywiadów z przedstawicielami zawodów ona temat specyfiki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>
          <w:szCs w:val="28"/>
        </w:rPr>
      </w:pPr>
      <w:r>
        <w:rPr>
          <w:szCs w:val="28"/>
        </w:rPr>
        <w:t>w wybranym zawodzie lub na wybranym stanowisku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rPr/>
      </w:pPr>
      <w:r>
        <w:rPr>
          <w:szCs w:val="28"/>
        </w:rPr>
        <w:t>sponsorowanie przedsięwzięć wzbogacających ofertę edukacyjno-zawodową, bazę dydaktyczną szkoł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>Współpraca ze szkołami programowo wyższymi (ponadpodstawowe, centra kształcenia zawodowego):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szCs w:val="28"/>
        </w:rPr>
      </w:pPr>
      <w:r>
        <w:rPr>
          <w:szCs w:val="28"/>
        </w:rPr>
        <w:t>w zakresie promocji oferty kształcenia poprzez bezpośrednie przedstawicieli szkół spotkania z uczniami w szkole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/>
      </w:pPr>
      <w:r>
        <w:rPr>
          <w:szCs w:val="28"/>
        </w:rPr>
        <w:t>prowadzenie wykładów i warsztatów o charakterze zawodoznawczym;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szCs w:val="28"/>
        </w:rPr>
      </w:pPr>
      <w:r>
        <w:rPr>
          <w:szCs w:val="28"/>
        </w:rPr>
        <w:t>organizowanie imprez o charakterze zawodoznawczym – szczególnie dla klas VII i VIII;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szCs w:val="28"/>
        </w:rPr>
      </w:pPr>
      <w:r>
        <w:rPr>
          <w:szCs w:val="28"/>
        </w:rPr>
        <w:t>organizowanie Dni Otwartych dla uczniów klas VII i VII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i ewaluacja WSD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Za monitoring „Programu realizacji WSDZ”, odpowiada bezpośrednio doradca zawodowy/nauczyciel koordynator doradztwa zawodowego Szkole Podstawowej w Mokrem, który na bieżąco monitoruje realizację działań i prowadzi rejestr uwag, co do ich real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 xml:space="preserve">Ewaluacja „Programu realizacji WSDZ” w szkole prowadzona jest praz wyznaczony zespół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 xml:space="preserve">Przyjęte metody: analiza dokumentacji, badania ankietowe, wywiady. Ewaluacja jest prowadzona, co roku lub pod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koniec cyklu kształcenia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51"/>
        </w:numPr>
        <w:spacing w:lineRule="auto" w:line="360"/>
        <w:ind w:left="426" w:hanging="360"/>
        <w:rPr/>
      </w:pPr>
      <w:r>
        <w:rPr/>
        <w:t>Słownik pojęć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11769"/>
      </w:tblGrid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motywacj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an gotowości podmiotu do podejmowania określonych działań (np. moty</w:t>
              <w:softHyphen/>
              <w:t>wacja do pracy, nauki, sportu), stopień zaangażowania w wykonywanie danych czynności. Dzięki wysokiej motywacji możliwe jest kontynuowanie działań pomimo napotykanych trudności, stąd procesy motywacyjne odpowiedzialne są w dużej mierze za realizację postawionych przez podmiot celów.</w:t>
            </w:r>
          </w:p>
        </w:tc>
      </w:tr>
      <w:tr>
        <w:trPr>
          <w:trHeight w:val="29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sobowość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espół względnie stałych cech psychicznych podmiotu zapewniający mu po</w:t>
              <w:softHyphen/>
              <w:t>czucie tożsamości, tj. integrujący myśli, emocje i uczucia oraz zachowania. Rolą osobowości jest zatem regulowanie relacji między poszczególnymi zjawiskami psychicznymi w taki sposób, aby zapewnić podmiotowi optymalną równowagę życiową. Zazwyczaj wyróżnia się dwa komponenty osobowości:</w:t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emperament - odnoszący się do formalnej struktury zachowania (np. w jaki sposób zazwyczaj reagujemy na bodźce o niskim/wysokim nasileniu? - bez względu na ich treść), o charakterze biologicznym, trudno podlegający mo</w:t>
              <w:softHyphen/>
              <w:t>dyfikacjom; charakter - odnoszący się do treści zachowania (np. pomocny, otwarty na zmiany), modelowany pod wpływem oddziaływań społecznych, podle</w:t>
              <w:softHyphen/>
              <w:t>gający procesom wychowawczym. Osobowość pełni ważną rolę w procesie adaptacji podmiotu do miejsca pracy. Niski stopień dostosowania miejsca pracy do cech osobowości negatywnie od</w:t>
              <w:softHyphen/>
              <w:t>działuje zarówno na samą postawę podmiotu do pracy, satysfakcję zawodową, jak i osobowość (brak równowagi).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czucie własnej wartośc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stawa względem własnej osoby, stosunek do samego siebie, emocjonalny wymiar obrazu siebie. Poczucie własnej wartości wyraża ocenę podmiotu ukie</w:t>
              <w:softHyphen/>
              <w:t>runkowaną na to, co wie i myśli o sobie (samowiedza).</w:t>
            </w:r>
          </w:p>
        </w:tc>
      </w:tr>
      <w:tr>
        <w:trPr>
          <w:trHeight w:val="12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edyspozycje</w:t>
            </w:r>
          </w:p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wodow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rodzone skłonności do efektywnego wykonywania danych czynności (zwią</w:t>
              <w:softHyphen/>
              <w:t>zanych z konkretnym zawodem). Predyspozycje mogą mieć charakter poznaw</w:t>
              <w:softHyphen/>
              <w:t>czy (np. wysoka inteligencja), osobowościowy (np. bycie reaktywnym - cecha temperamentu) lub sprawnościowy (np. motoryka). Predyspozycje zawodowe to zatem takie właściwości podmiotu, które ułatwiają mu radzenie sobie z za</w:t>
              <w:softHyphen/>
              <w:t>daniami charakterystycznymi dla danej profesji.</w:t>
            </w:r>
          </w:p>
        </w:tc>
      </w:tr>
      <w:tr>
        <w:trPr>
          <w:trHeight w:val="137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amoocen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ogólniona, względnie trwała postawa podmiotu względem siebie, mająca istotne znaczenia dla jego samopoczucia (emocje) i zakresu podejmowanych działań (motywacja). Samoocenę opisuje się zazwyczaj w trzech wymiarach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ziomu, czyli niska - wysoka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pacing w:lineRule="exact" w:line="259" w:before="0" w:after="0"/>
              <w:ind w:left="0" w:hanging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ałości/trwałości, czyli niestabilna - stabilna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ind w:left="0" w:hanging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adekwatności, czyli zaniżona - adekwatna - zawyżona.</w:t>
            </w:r>
          </w:p>
        </w:tc>
      </w:tr>
      <w:tr>
        <w:trPr>
          <w:trHeight w:val="19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alent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synonim „uzdolnienia"; </w:t>
            </w:r>
            <w:r>
              <w:rPr>
                <w:rStyle w:val="TeksttreciKursywa"/>
                <w:rFonts w:cs="Times New Roman"/>
                <w:color w:val="000000"/>
                <w:sz w:val="24"/>
                <w:szCs w:val="24"/>
              </w:rPr>
              <w:t>względnie stałe warunki wewnętrzne człowieka determi</w:t>
              <w:softHyphen/>
              <w:t>nujące efektywność wykonywania czynności w specyficznej sferze jego działal</w:t>
              <w:softHyphen/>
              <w:t>ności.</w:t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 Talent ma charakter kierunkowy, związany jest z konkretną dziedziną, np. plastyczny, muzyczny, sportowy. Wyrazem posiadania talentu przez ucznia są jego osiągnięcia, stąd zazwyczaj używa się pojęcia „talent" w przypadku już aktualizowanego (rozwijanego), a nie jedynie możliwego do wykorzystania potencjału podmiotu. Talent zatem to przejawiane w zachowaniu (w postaci osiągnięć w danej dziedzinie/przedmiocie) uzdolni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Na przykład osoba utalentowana muzycznie jest w stanie zademonstrować posiadane uzdolnienia poprzez udział w koncercie, konkursie, recitalu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zdolnieni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Kursywa"/>
                <w:rFonts w:cs="Times New Roman"/>
                <w:color w:val="000000"/>
                <w:sz w:val="24"/>
                <w:szCs w:val="24"/>
              </w:rPr>
              <w:t>względnie stałe warunki wewnętrzne człowieka determinujące efektywność wykonywania czynności w specyficznej sferze jego działalności.</w:t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 Uzdolnienia mają zatem charakter kierunkowy, związane są z konkretną dziedziną, np. plastycz</w:t>
              <w:softHyphen/>
              <w:t>ne, muzyczne, sportowe, motoryczne. Synonim „talentu", przy czym zazwyczaj „talent" używany jest w przypadku uzdolnień przejawianych w postaci osią</w:t>
              <w:softHyphen/>
              <w:t>gnięć (a nie tylko potencjalnych, ukrytych możliwości podmiot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Można zatem powiedzieć o uczniu, że jest uzdolniony muzycznie, pomimo że do tej pory nie osiągnął ponadprzeciętnych wyników, ale może to uczynić w przyszłości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artośc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zględnie trwałe przekonania podmiotu na temat preferowanych sposobów postępowania uporządkowane w hierarchię według stopnia ich ważności. Wartości często ujmowane są jako cele do realizacji przez podmiot (np. dążenie do prawdy lub autonomii), stąd traktuje się je jako element systemu motywa</w:t>
              <w:softHyphen/>
              <w:t>cyjnego człowieka.</w:t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interesowani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Kursywa"/>
                <w:rFonts w:eastAsia="Calibri" w:cs="Times New Roman"/>
                <w:i w:val="false"/>
                <w:iCs w:val="false"/>
                <w:color w:val="000000"/>
                <w:sz w:val="24"/>
                <w:szCs w:val="24"/>
              </w:rPr>
              <w:t>zjawisko polegające na stałym i częstym ukierunkowaniu uwagi (mimowolnej i świadomej) jednostki na określone kategorie obiektów, czynności, stanów lub sy</w:t>
              <w:softHyphen/>
              <w:t>tuacji.</w:t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 Zainteresowanie związane jest ze skłonnością (postawą) do pogłębione</w:t>
              <w:softHyphen/>
              <w:t>go poznawania danego obiektu (dziedziny), jako postawa uwzględnia zarówno wymiar: wiedzy, emocji (obiekt zainteresowania wzbudza pozytywny afekt), jak i zachowania (aktywności związane z zainteresowaniami). Wymiary zaintereso</w:t>
              <w:softHyphen/>
              <w:t>wań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reść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kres (szeroki - wąski w obszarze konkretnej dziedziny lub też jednostron</w:t>
              <w:softHyphen/>
              <w:t>ny - wielostronny, tj. jedna dziedzina - wiele dziedzin)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iła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rwałość.</w:t>
            </w:r>
          </w:p>
        </w:tc>
      </w:tr>
      <w:tr>
        <w:trPr>
          <w:trHeight w:val="180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sob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tencjał jednostki (tj. wiedza, umiejętności, postawy, stan zdrowia, osobo</w:t>
              <w:softHyphen/>
              <w:t>wość), który może być wykorzystywany przez nią do zaspokojenia potrzeb i realizacji celów. W psychologii zasoby ujmowane są często jako środki będące w dyspozycji podmiotu, które możliwe są do zastosowania przez niego celem rozwiązania problemu. Zasoby mogą być wewnętrzne (należące do jednost</w:t>
              <w:softHyphen/>
              <w:t>ki) lub zewnętrzne (związane ze wsparciem otoczenia, np. postawą rodziców, rówieśników). Ekwiwalenty: zasoby = potencjał = wyposażenie podmiotu.</w:t>
            </w:r>
          </w:p>
        </w:tc>
      </w:tr>
      <w:tr>
        <w:trPr>
          <w:trHeight w:val="1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dolnośc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lne zasoby poznawcze jednostki, które decydują o efektywności podej</w:t>
              <w:softHyphen/>
              <w:t>mowanych przez nią działań. Najczęściej utożsamia się zdolności z inteligencją i podstawowymi procesami poznawczymi, tj. percepcją, uwagą, pamięcią, myśleniem i wyobraźnią. Osoba zdolna to zatem osoba szybko przetwarzająca informację, szybko ucząca się, skutecznie rozwiązująca problemy, sprawnie analizująca dostępne dane.</w:t>
            </w:r>
          </w:p>
        </w:tc>
      </w:tr>
      <w:tr>
        <w:trPr>
          <w:trHeight w:val="11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drowi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an pełnej fizycznej, duchowej i społecznej pomyślności, stan dobrego sa</w:t>
              <w:softHyphen/>
              <w:t>mopoczucia - dobrostan, a nie tylko brak choroby, defektów fizycznych czy niedomagań (definicja przyjęta przez WHO - Światową Organizację Zdrowia). Dobrostan wyraża się w poznawczej i emocjonalnej ocenie własnego życia jako satysfakcjonującego i wartościowego, w wyniku zaspokojenia istotnych potrzeb, i umożliwia samorozwój w różnych obszarach życia, w tym w pracy zawodowej.</w:t>
            </w:r>
          </w:p>
        </w:tc>
      </w:tr>
      <w:tr>
        <w:trPr>
          <w:trHeight w:val="95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certyfikowani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oces, w wyniku którego osoba ubiegająca się o nadanie określonej kwalifi</w:t>
              <w:softHyphen/>
              <w:t>kacji, po uzyskaniu pozytywnego wyniku walidacji, otrzymuje od uprawnio</w:t>
              <w:softHyphen/>
              <w:t>nego podmiotu certyfikującego dokument potwierdzający nadanie określonej kwalifikacji.</w:t>
            </w:r>
          </w:p>
        </w:tc>
      </w:tr>
      <w:tr>
        <w:trPr>
          <w:trHeight w:val="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lasyfikacja zawodów i specjalnośc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systematyzowany zbiór zawodów i specjalności występujących na rynku pracy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anowi „spis z natury" zawodów zidentyfikowanych na rynku pracy. Klasyfika</w:t>
              <w:softHyphen/>
              <w:t>cja opracowana została na podstawie Międzynarodowego Standardu Klasyfika</w:t>
              <w:softHyphen/>
              <w:t>cji Zawodów ISC0-08.</w:t>
            </w:r>
          </w:p>
        </w:tc>
      </w:tr>
      <w:tr>
        <w:trPr>
          <w:trHeight w:val="13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walifikacj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estaw efektów uczenia się w zakresie wiedzy, umiejętności oraz kompetencji społecznych, nabytych w edukacji formalnej, edukacji pozaformalnej lub po</w:t>
              <w:softHyphen/>
              <w:t>przez uczenie się nieformalne, zgodnych z ustalonymi dla danej kwalifikacji wy</w:t>
              <w:softHyphen/>
              <w:t>maganiami, których osiągnięcie zostało sprawdzone w walidacji oraz formalnie potwierdzone przez uprawniony podmiot certyfikujący.</w:t>
            </w:r>
          </w:p>
        </w:tc>
      </w:tr>
      <w:tr>
        <w:trPr>
          <w:trHeight w:val="15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Teksttreci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lska Rama Kwalifikac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pis ośmiu wyodrębnionych w Polsce poziomów kwalifikacji odpowiadają</w:t>
              <w:softHyphen/>
              <w:t>cych odpowiednim poziomom europejskich ram kwalifikacji, o których mowa w załączniku II do zalecenia Parlamentu Europejskiego i Rady z dnia 23 kwiet</w:t>
              <w:softHyphen/>
              <w:t>nia 2008 r. w sprawie ustanowienia europejskich ram kwalifikacji dla uczenia się przez całe życie), sformułowany za pomocą ogólnych charakterystyk efektów uczenia się dla kwalifikacji na poszczegól</w:t>
              <w:softHyphen/>
              <w:t>nych poziomach, ujętych w kategoriach wiedzy, umiejętności i kompetencji społecznych.</w:t>
            </w:r>
          </w:p>
        </w:tc>
      </w:tr>
      <w:tr>
        <w:trPr>
          <w:trHeight w:val="101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rynek prac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form i procesów zatrudniania pracowników przez pracodawców, a także ogół instytucji, uwarunkowań oraz czynników negocjacji warunków zatrud</w:t>
              <w:softHyphen/>
              <w:t>nienia, pracy i płac; ekonomiczny, społeczny i polityczny obszar, na którym rozgrywają się wszelkie procesy z zakresu szeroko rozumianego zatrudnienia i bezrobocia.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ektorowa Rama Kwalifikac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pis poziomów kwalifikacji funkcjonujących w danym sektorze lub branży; poziomy Sektorowych Ram Kwalifikacji odpowiadają odpowiednim poziomom Polskiej Ramy Kwalifikacji.</w:t>
            </w:r>
          </w:p>
        </w:tc>
      </w:tr>
      <w:tr>
        <w:trPr>
          <w:trHeight w:val="8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jest wynikiem podziału pracy w ramach zawodu, zawiera część czynności o podobnym charakterze (związanych z wykonywaną funkcją lub przedmio</w:t>
              <w:softHyphen/>
              <w:t>tem pracy), wymagających pogłębionej lub dodatkowej wiedzy i umiejętności, zdobytych w wyniku dodatkowego szkolenia lub praktyki.</w:t>
            </w:r>
          </w:p>
        </w:tc>
      </w:tr>
      <w:tr>
        <w:trPr>
          <w:trHeight w:val="9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andard kompetencji zawodowych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norma opisująca kompetencje zawodowe konieczne do wykonywania zadań zawodowych wchodzących w skład zawodu, akceptowana przez przedsta</w:t>
              <w:softHyphen/>
              <w:t>wicieli organizacji zawodowych i branżowych, pracodawców, pracobiorców i innych kluczowych partnerów społecznych.</w:t>
            </w:r>
          </w:p>
        </w:tc>
      </w:tr>
      <w:tr>
        <w:trPr>
          <w:trHeight w:val="7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alidacj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prawdzenie, czy osoba ubiegająca się o nadanie określonej kwalifikacji, niezależnie od sposobu uczenia się tej osoby, osiągnęła wyodrębnioną część lub całość efektów uczenia się wymaganych dla tej kwalifikacji.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wód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biór zadań (zespół czynności) wyodrębnionych w wyniku społecznego po</w:t>
              <w:softHyphen/>
              <w:t>działu pracy, wykonywanych stale lub z niewielkimi zmianami przez poszcze</w:t>
              <w:softHyphen/>
              <w:t>gólne osoby i wymagających odpowiednich kompetencji (wiedzy i umiejęt</w:t>
              <w:softHyphen/>
              <w:t>ności), zdobytych w wyniku kształcenia lub praktyki. Wykonywanie zawodu stanowi źródło dochodów.</w:t>
            </w:r>
          </w:p>
        </w:tc>
      </w:tr>
      <w:tr>
        <w:trPr>
          <w:trHeight w:val="93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integrowany Rejestr Kwalifikac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rejestr publiczny w rozumieniu art. 3 pkt. 5 ustawy z dnia 17 lutego 2005 r. o informatyzacji działalności podmiotów realizujących zadania publiczne (Dz.U. 2014 poz. 1114), prowadzony w systemie teleinformatycznym, ewidencjo</w:t>
              <w:softHyphen/>
              <w:t>nujący kwalifikacje włączone do Zintegrowanego Systemu Kwalifikacji.</w:t>
            </w:r>
          </w:p>
        </w:tc>
      </w:tr>
      <w:tr>
        <w:trPr>
          <w:trHeight w:val="1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integrowany System Kwalifikac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yodrębniona część Krajowego Systemu Kwalifikacji, w której obowiązują określone w ustawie standardy opisywania kwalifikacji oraz przypisywania poziomu Polskiej Ramy Kwalifikacji do kwalifikacji, zasady włączania kwalifikacji do Zintegrowanego Systemu Kwalifikacji i ich ewidencjonowania w Zintegro</w:t>
              <w:softHyphen/>
              <w:t>wanym Rejestrze Kwalifikacji, a także zasady i standardy certyfikowania kwalifi</w:t>
              <w:softHyphen/>
              <w:t>kacji oraz zapewniania jakości nadawania kwalifikacji.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procesów wychowawczo-dydaktycznych przebiegających w społeczeń</w:t>
              <w:softHyphen/>
              <w:t>stwie, łącznie z procesami samoedukacyjnymi, tj. obejmującymi samowycho</w:t>
              <w:softHyphen/>
              <w:t>wanie i samouctwo.</w:t>
            </w:r>
          </w:p>
        </w:tc>
      </w:tr>
      <w:tr>
        <w:trPr>
          <w:trHeight w:val="180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a formaln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ształcenie realizowane przez publiczne i niepubliczne szkoły oraz inne pod</w:t>
              <w:softHyphen/>
              <w:t>mioty systemu oświaty, uczelnie oraz inne podmioty systemu szkolnictwa wyż</w:t>
              <w:softHyphen/>
              <w:t>szego, w ramach programów, które prowadzą do uzyskania kwalifikacji peł</w:t>
              <w:softHyphen/>
              <w:t>nych i kwalifikacji nadawanych po ukończeniu studiów podyplomowych (tzn. efektów kształcenia, poświadczonych dyplomem, świadectwem, certyfikatem lub innym dokumentem wydanym przez uprawnioną instytucję potwierdzają</w:t>
              <w:softHyphen/>
              <w:t>cym uzyskanie zakładanych efektów kształcenia) albo kwalifikacji w zawodzie (tzn. wyodrębnionego w danym zawodzie zestawu oczekiwanych efektów kształcenia, których osiągnięcie potwierdza świadectwo wydane przez okręgo</w:t>
              <w:softHyphen/>
              <w:t>wą komisję egzaminacyjną, po zdaniu egzaminu potwierdzającego kwalifikacje w zawodzie w zakresie jednej kwalifikacji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a permanentn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procesów oświatowych i wychowawczych realizowanych w różnych okre</w:t>
              <w:softHyphen/>
              <w:t>sach życia ludzkiego prowadzonych w różnych formach organizacyjno-programowych i sytuacjach międzyludzkich. W jej obszarze wyróżnia się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-11" w:leader="none"/>
              </w:tabs>
              <w:spacing w:lineRule="auto" w:line="240" w:before="0" w:after="0"/>
              <w:ind w:left="414" w:hanging="357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ę wyjściową, realizowaną w okresie wychowania w pierwszych latach życia przy udziale domu rodzinnego, środowiska rówieśniczego i zamieszkani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" w:leader="none"/>
              </w:tabs>
              <w:spacing w:lineRule="exact" w:line="260" w:before="0" w:after="0"/>
              <w:ind w:left="414" w:hanging="357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ę szkolną, realizowaną wstępnie przez przedszkole, a następnie przez różne typy szkół - podstawowe, ponadpodstawowe, wyższ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" w:leader="none"/>
              </w:tabs>
              <w:spacing w:lineRule="exact" w:line="260" w:before="0" w:after="0"/>
              <w:ind w:left="414" w:hanging="357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ę ustawiczną.</w:t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dukacja pozaformaln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ształcenie i szkolenie realizowane w ramach programów, które nie prowadzą do uzyskania kwalifikacji pełnych nabytych w systemie edukacji formalnej.</w:t>
            </w:r>
          </w:p>
        </w:tc>
      </w:tr>
      <w:tr>
        <w:trPr>
          <w:trHeight w:val="13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efekty uczenia się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iedza, umiejętności oraz kompetencje społeczne nabyte w procesie uczenia się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Na efekty uczenia się składa się to, co człowiek wie i rozumie, co potrafi wyko</w:t>
              <w:softHyphen/>
              <w:t>nać, a także to, do jakich zobowiązań jest przygotowany. Poszczególne efekty uczenia się mogą mieć charakter specyficzny dla danej kwalifikacji lub uniwer</w:t>
              <w:softHyphen/>
              <w:t>salny; mogą np. odnosić się do tzw. kompetencji kluczowych lub ogólnozawodowych.</w:t>
            </w:r>
          </w:p>
        </w:tc>
      </w:tr>
      <w:tr>
        <w:trPr>
          <w:trHeight w:val="14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dolność podejmowania określonych działań i wykonywania zadań z wykorzy</w:t>
              <w:softHyphen/>
              <w:t>staniem efektów uczenia się i własnych doświadczeń. Dlatego kompetencji nie można utożsamiać z efektami uczenia się. Termin kompetencje - w zależności od kontekstu - może oznaczać m.in.: zakres działania, zakres uprawnień do po</w:t>
              <w:softHyphen/>
              <w:t>dejmowania decyzji, merytoryczne przygotowanie do wykonania określonego zadania.</w:t>
            </w:r>
          </w:p>
        </w:tc>
      </w:tr>
      <w:tr>
        <w:trPr>
          <w:trHeight w:val="311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 kluczow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na szczeblu Unii Europejskiej określono osiem kompetencji kluczowych, które stanowią połączenie wiedzy, umiejętności i postaw uważanych za niezbędne dla potrzeb samorealizacji i rozwoju osobistego, aktywnego obywatelstwa, integracji społecznej oraz zatrudnienia. Należą do nich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74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rozumiewanie się w języku ojczystym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rozumiewanie się w językach obc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8" w:leader="none"/>
              </w:tabs>
              <w:spacing w:lineRule="exact" w:line="259" w:before="0" w:after="0"/>
              <w:ind w:left="360" w:hanging="3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 matematyczne i podstawowe kompetencje naukowo-tech</w:t>
              <w:softHyphen/>
              <w:t>niczn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 informatyczn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miejętność uczenia się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 społeczne i obywatelski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inicjatywność i przedsiębiorczoś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świadomość i ekspresja kulturalna.</w:t>
            </w:r>
          </w:p>
        </w:tc>
      </w:tr>
      <w:tr>
        <w:trPr>
          <w:trHeight w:val="5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mpetencje personalne i społeczn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rzynaście kompetencji wspólnych dla wszystkich zawodów szkolnictwa zawo</w:t>
              <w:softHyphen/>
              <w:t>dowego, które uczący się nabywa w procesie kształcenia zawodowego, opisa</w:t>
              <w:softHyphen/>
              <w:t>nych zgodnie z ideą europejskich ram kwalifikacji, w języku efektów kształcenia - 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strzega zasad kultury i etyk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jest kreatywny i konsekwentny w realizacji zada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trafi planować działania i zarządzać czas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9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widuje skutki podejmowanych działa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93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nosi odpowiedzialność za podejmowane dział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4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jest otwarty na zmian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7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osuje techniki radzenia sobie ze strese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aktualizuje wiedzę i doskonali umiejętności zawodow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strzega tajemnicy zawodowej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79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negocjuje warunki porozumień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1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jest komunikatyw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tosuje metody i techniki rozwiązywania problem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259" w:before="0" w:after="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spółpracuje w zespole.</w:t>
            </w:r>
          </w:p>
        </w:tc>
      </w:tr>
      <w:tr>
        <w:trPr>
          <w:trHeight w:val="6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siągnięci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yodrębniony zbiór efektów uczenia się, których uzyskanie zostało potwier</w:t>
              <w:softHyphen/>
              <w:t>dzone w walidacji, stanowiący część wymagań dla danej kwalifikacji rynkowej.</w:t>
            </w:r>
          </w:p>
        </w:tc>
      </w:tr>
      <w:tr>
        <w:trPr>
          <w:trHeight w:val="10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noszenie osiągnięć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 kontekście Zintegrowanego Systemu Kwalifikacji przenoszenie osiągnięć oznacza uznawanie przez instytucję certyfikującą pozytywnego wyniku wali</w:t>
              <w:softHyphen/>
              <w:t>dacji (poszczególnych zestawów efektów uczenia się), która została przeprowa</w:t>
              <w:softHyphen/>
              <w:t>dzona przez inne instytucje.</w:t>
            </w:r>
          </w:p>
        </w:tc>
      </w:tr>
      <w:tr>
        <w:trPr>
          <w:trHeight w:val="12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rynek edukacyjn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o rodzaj rynku, reguły gry określające równowagę między podażą szkół i in</w:t>
              <w:softHyphen/>
              <w:t>stytucji edukacyjnych (ofert edukacyjnych) a popytem uczniów (studentów), które są powszechne, uważane przez społeczeństwo za uczciwe, sprawiedliwe i adekwatne. Rynek obejmuje wszystkich kupujących i sprzedających, których decyzje są wzajemnie uzależnione, kształtują podaż i popyt oraz wpływają na poziom cen i jakość usług.</w:t>
            </w:r>
          </w:p>
        </w:tc>
      </w:tr>
      <w:tr>
        <w:trPr>
          <w:trHeight w:val="203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system edukac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 szerokim ujęciu na system edukacyjny składają się: ludzie, procesy i instytu</w:t>
              <w:softHyphen/>
              <w:t>cje działające na rzecz kształcenia, dokształcania, adaptacji społecznej i reso</w:t>
              <w:softHyphen/>
              <w:t>cjalizacji. Jego elementami są instytucje edukacyjne, przepisy prawne, procesy dydaktyczne, nauczyciele, uczniowie, studenci. Systemy edukacyjne ponoszą odpowiedzialność za wyposażenie absolwentów szkół w wiedzę, umiejętności i postawy, które pozwolą im znaleźć właściwe miejsce na rynku pracy. W Polsce system edukacyjny jest zarządzany przez dwie instytucje centralne: Minister</w:t>
              <w:softHyphen/>
              <w:t>stwo Edukacji Narodowej (Ustawa o systemie oświaty) oraz Ministerstwo Nauki i Szkolnictwa Wyższego (Ustawa prawo o szkolnictwie wyższym).</w:t>
            </w:r>
          </w:p>
        </w:tc>
      </w:tr>
      <w:tr>
        <w:trPr>
          <w:trHeight w:val="7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czenie się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to proces, w którym: na drodze poznania, doświadczenia i ćwiczenia powsta</w:t>
              <w:softHyphen/>
              <w:t>ją nowe struktury wiedzy, umiejętności, nawyki i postawy, czyli dokonuje się pewna zmiana osoby.</w:t>
            </w:r>
          </w:p>
        </w:tc>
      </w:tr>
      <w:tr>
        <w:trPr>
          <w:trHeight w:val="10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czenie się nieformaln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zyskiwanie efektów uczenia się poprzez różnego rodzaju aktywność poza edukacją formalną i edukacją pozaformalną, np. samodzielne uczenie się, uczenie się w wyniku pracy zawodowej, podczas wykonywania obowiązków domowych, realizując zainteresowania pozazawodowe.</w:t>
            </w:r>
          </w:p>
        </w:tc>
      </w:tr>
      <w:tr>
        <w:trPr>
          <w:trHeight w:val="9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czenie się przez całe życie</w:t>
            </w:r>
          </w:p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(Lifelong Learning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oncepcja uczenia się obejmująca rozwój indywidualny i rozwój cech społecz</w:t>
              <w:softHyphen/>
              <w:t>nych we wszystkich formach i wszystkich kontekstach - w systemie formalnym, tj. w szkołach, placówkach kształcenia zawodowego, uczelniach i placów</w:t>
              <w:softHyphen/>
              <w:t>kach kształcenia dorosłych, oraz w ramach kształcenia nieformalnego, a więc w domu, w pracy i w społeczności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yswojone w procesie uczenia się zdolność do wykonywania zadań i roz</w:t>
              <w:softHyphen/>
              <w:t>wiązywania problemów właściwych dla dziedziny uczenia się lub działalności zawodowej.</w:t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iedz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biór opisów obiektów i faktów, zasad, teorii oraz praktyk, przyswojonych w procesie uczenia się, odnoszących się do dziedziny uczenia się lub działalno</w:t>
              <w:softHyphen/>
              <w:t>ści zawodowej.</w:t>
            </w:r>
          </w:p>
        </w:tc>
      </w:tr>
      <w:tr>
        <w:trPr>
          <w:trHeight w:val="1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awans zawodow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jście pracownika na wyższe stanowisko, osiągnięcie wyższego szczebla w hierarchii zawodowej, osiągnięcie wyższej grupy osobistego zaszerego</w:t>
              <w:softHyphen/>
              <w:t>wania, a także zwiększenie odpowiedzialności za wykonywaną pracę, często zwiększenie udziału we władzach zakładu i podniesienie prestiżu społecznego. Awans zawodowy pracownika zależy od wykształcenia, zdolności, chęci do pra</w:t>
              <w:softHyphen/>
              <w:t>cy, umiejętności zawodowych, aspiracji zawodowych, wiadomości, odpowie</w:t>
              <w:softHyphen/>
              <w:t>dzialności, uznania przełożonych, chęci doskonalenia się oraz umiejętności współdziałania i współżycia z ludźmi.</w:t>
            </w:r>
          </w:p>
        </w:tc>
      </w:tr>
      <w:tr>
        <w:trPr>
          <w:trHeight w:val="17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całożyciowe poradnictwo karier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oces umożliwiający obywatelom w każdym wieku i w każdym punkcie ich życia określenie ich zdolności, kompetencji i zainteresowań potrzebnych do po</w:t>
              <w:softHyphen/>
              <w:t>dejmowania decyzji edukacyjnych, szkoleniowych i zawodowych oraz zarzą</w:t>
              <w:softHyphen/>
              <w:t>dzania własnymi ścieżkami edukacji i pracy. Całożyciowe poradnictwo kariery obejmuje całą gamę indywidualnych i grupowych aktywności odnoszących się do udzielania informacji zawodowej, doradzania, określania kompetencji, wspierania i nauczania podejmowanych decyzji oraz kształtowania umiejętno</w:t>
              <w:softHyphen/>
              <w:t>ści niezbędnych do zarządzania karierą edukacyjno-zawodową.</w:t>
            </w:r>
          </w:p>
        </w:tc>
      </w:tr>
      <w:tr>
        <w:trPr>
          <w:trHeight w:val="5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decyzj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rozstrzygnięcie w sytuacji, gdy istnieje dwie lub więcej możliwości rozwiązania trudności.</w:t>
            </w:r>
          </w:p>
        </w:tc>
      </w:tr>
      <w:tr>
        <w:trPr>
          <w:trHeight w:val="5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doradztwo zawodow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uporządkowane i zaplanowane działania mające na celu wspieranie uczniów klas VII-VIII szkoły podstawowej i szkół ponadpodstawowych w procesie świa</w:t>
              <w:softHyphen/>
              <w:t>domego i samodzielnego podejmowania decyzji edukacyjnych i zawodowych.</w:t>
            </w:r>
          </w:p>
        </w:tc>
      </w:tr>
      <w:tr>
        <w:trPr>
          <w:trHeight w:val="180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działania związane z doradztwem zawodowym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zaplanowanych i systematycznych działań podejmowanych przez przed</w:t>
              <w:softHyphen/>
              <w:t>szkole, szkołę lub placówkę, których celem jest przygotowanie i wspieranie uczniów w podejmowaniu decyzji edukacyjnych i zawodowych. Obejmują one m.in. zajęcia z zakresu doradztwa zawodowego, zajęcia związane z wyborem kierunku kształcenia i zawodu, wspomaganie uczniów w wyborze kierunku kształcenia i zawodu w trakcie bieżącej pracy z uczniami, działania skierowane do rodziców i nauczycieli, współpracę z otoczeniem społeczno-gospodarczym.</w:t>
            </w:r>
          </w:p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Działania te realizowane są w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278" w:leader="none"/>
              </w:tabs>
              <w:spacing w:lineRule="exact" w:line="259" w:before="0" w:after="0"/>
              <w:ind w:left="360" w:hanging="3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dszkolach jako preorientacja zawodowa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278" w:leader="none"/>
              </w:tabs>
              <w:spacing w:lineRule="exact" w:line="259" w:before="0" w:after="0"/>
              <w:ind w:left="360" w:hanging="3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lasach I-VI szkoły podstawowej jako orientacja zawodowa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278" w:leader="none"/>
              </w:tabs>
              <w:spacing w:lineRule="exact" w:line="259" w:before="0" w:after="0"/>
              <w:ind w:left="360" w:hanging="3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lasach VII i VIII szkoły podstawowej oraz szkołach ponadpodstawowych i pla</w:t>
              <w:softHyphen/>
              <w:t>cówkach jako doradztwo zawodowe.</w:t>
            </w:r>
          </w:p>
        </w:tc>
      </w:tr>
      <w:tr>
        <w:trPr>
          <w:trHeight w:val="20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kariera zawodow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zebieg pracy zawodowej człowieka w ciągu jego życia, wyznaczony „ścieżką awansową" w zawodzie lub przechodzeniem do innego rodzaju pracy. Kariera lub droga zawodowa, w połączeniu z koncepcjami rozwoju zawodowego, sta</w:t>
              <w:softHyphen/>
              <w:t>nowi jedno z podstawowych pojęć teorii kształcenia zawodowego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Aktualnie kariera zawodowa pojmowana jest dość szeroko - jako ogół ról i za</w:t>
              <w:softHyphen/>
              <w:t>dań życiowych podejmowanych przez człowieka. Odnosi się zatem zarówno do życia zawodowego, jak i osobistego. Ważnym aspektem kariery jest umiejęt</w:t>
              <w:softHyphen/>
              <w:t>ność godzenia tych dwóch sfer (zawodowej i rodzinnej).</w:t>
            </w:r>
          </w:p>
        </w:tc>
      </w:tr>
      <w:tr>
        <w:trPr>
          <w:trHeight w:val="9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rientacja zawodow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działań o charakterze dydaktyczno-wychowawczym ukierunkowanych na kształtowanie u uczniów klas I-VI szkoły podstawowej pozytywnej i proaktywnej postawy wobec pracy i edukacji poprzez poznawanie i rozwijanie wła</w:t>
              <w:softHyphen/>
              <w:t>snych zasobów oraz nabywanie wiedzy na temat zawodów i rynku pracy</w:t>
            </w:r>
          </w:p>
        </w:tc>
      </w:tr>
      <w:tr>
        <w:trPr>
          <w:trHeight w:val="7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lanowani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jest to projektowanie zadań i czynności, którego wynikiem jest plan, stanowią</w:t>
              <w:softHyphen/>
              <w:t>cy końcowy etap do przygotowania przyszłych działań praktycznych.</w:t>
            </w:r>
          </w:p>
        </w:tc>
      </w:tr>
      <w:tr>
        <w:trPr>
          <w:trHeight w:val="96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ostawa proaktywn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gotowość podmiotu do podejmowania działań z własnej inicjatywy warunko</w:t>
              <w:softHyphen/>
              <w:t>wana potrzebą autonomicznego kształtowania kluczowych obszarów/dziedzin życia; postawa proaktywna zakłada odpowiedzialność podmiotu za podejmo</w:t>
              <w:softHyphen/>
              <w:t>wane decyzje, w tym decyzje edukacyjno-zawodowe.</w:t>
            </w:r>
          </w:p>
        </w:tc>
      </w:tr>
      <w:tr>
        <w:trPr>
          <w:trHeight w:val="7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preorientacja</w:t>
            </w:r>
          </w:p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wodow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ogół działań o charakterze wychowawczym, podejmowanych przez nauczy</w:t>
              <w:softHyphen/>
              <w:t>cieli i rodziców, ukierunkowanych na zbliżanie dzieci w wieku przedszkolnym do środowiska pracy.</w:t>
            </w:r>
          </w:p>
        </w:tc>
      </w:tr>
      <w:tr>
        <w:trPr>
          <w:trHeight w:val="3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rozwój zawodow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doskonalenie osobowości zawodowej na skutek wykonywanej pracy zawodo</w:t>
              <w:softHyphen/>
              <w:t>wej i związanej z tym edukacji..</w:t>
            </w:r>
          </w:p>
        </w:tc>
      </w:tr>
      <w:tr>
        <w:trPr>
          <w:trHeight w:val="9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środowisko pracy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espół czynników materialnych, osobowych i społecznych opisujących i warun</w:t>
              <w:softHyphen/>
              <w:t>kujących pracę podmiotu i/lub grupy. Praca zaś to szereg czynności podejmo</w:t>
              <w:softHyphen/>
              <w:t>wanych przez człowieka wymagających od niego zaangażowania, a służących zaspokojeniu potrzeb własnych i otoczenia.</w:t>
            </w:r>
          </w:p>
        </w:tc>
      </w:tr>
      <w:tr>
        <w:trPr>
          <w:trHeight w:val="9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wewnątrzszkolny system doradztwa zawodowego (WSDZ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celowe, uporządkowane i wzajemnie powiązane działania związane z doradz</w:t>
              <w:softHyphen/>
              <w:t>twem zawodowym podejmowane przez daną szkołę lub placówkę, zaplanowa</w:t>
              <w:softHyphen/>
              <w:t>ne na cały cykl kształcenia.</w:t>
            </w:r>
          </w:p>
        </w:tc>
      </w:tr>
      <w:tr>
        <w:trPr>
          <w:trHeight w:val="10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ajęcia</w:t>
            </w:r>
          </w:p>
          <w:p>
            <w:pPr>
              <w:pStyle w:val="Normal"/>
              <w:spacing w:lineRule="exact" w:line="260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>z zakresu doradztwa zawodowego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zajęcia grupowe organizowane dla uczniów klasy VII i VIII szkoły podstawowej, branżowej szkoły I stopnia, liceum ogólnokształcącego i technikum (ustawa </w:t>
            </w:r>
            <w:r>
              <w:rPr>
                <w:rStyle w:val="TeksttreciKursywa"/>
                <w:rFonts w:eastAsia="Calibri" w:cs="Times New Roman"/>
                <w:i w:val="false"/>
                <w:iCs w:val="false"/>
                <w:color w:val="000000"/>
                <w:sz w:val="24"/>
                <w:szCs w:val="24"/>
              </w:rPr>
              <w:t>Prawo oświatowe</w:t>
            </w:r>
            <w:r>
              <w:rPr>
                <w:rStyle w:val="Teksttreci1"/>
                <w:rFonts w:cs="Times New Roman"/>
                <w:color w:val="000000"/>
                <w:sz w:val="24"/>
                <w:szCs w:val="24"/>
              </w:rPr>
              <w:t xml:space="preserve"> z dnia 14 grudnia 2016 r., art. 109.1. pkt. 7), których wymiar określa </w:t>
            </w:r>
            <w:r>
              <w:rPr>
                <w:rStyle w:val="TeksttreciKursywa"/>
                <w:rFonts w:eastAsia="Calibri" w:cs="Times New Roman"/>
                <w:i w:val="false"/>
                <w:iCs w:val="false"/>
                <w:color w:val="000000"/>
                <w:sz w:val="24"/>
                <w:szCs w:val="24"/>
              </w:rPr>
              <w:t>Rozporządzenie Ministra Edukacji Narodowej w sprawie ramowych planów nauczania dla publicznych szkó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002" w:leader="none"/>
        <w:tab w:val="right" w:pos="14004" w:leader="none"/>
      </w:tabs>
      <w:spacing w:before="0" w:after="160"/>
      <w:rPr/>
    </w:pPr>
    <w:r>
      <w:rPr>
        <w:sz w:val="2"/>
        <w:szCs w:val="2"/>
      </w:rPr>
      <w:t>[Wpisz tekst]</w:t>
      <w:tab/>
      <w:t>[Wpisz tekst]</w:t>
      <w:tab/>
      <w:t>[Wpisz teks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002" w:leader="none"/>
        <w:tab w:val="right" w:pos="14004" w:leader="none"/>
      </w:tabs>
      <w:spacing w:before="0" w:after="160"/>
      <w:rPr/>
    </w:pPr>
    <w:r>
      <w:rPr>
        <w:sz w:val="2"/>
        <w:szCs w:val="2"/>
      </w:rPr>
      <w:t>[Wpisz tekst]</w:t>
      <w:tab/>
      <w:t>[Wpisz tekst]</w:t>
      <w:tab/>
      <w:t>[Wpisz teks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5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53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53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20"/>
      </w:pPr>
      <w:rPr>
        <w:sz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2" w:hanging="1080"/>
      </w:pPr>
      <w:rPr>
        <w:sz w:val="24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080"/>
      </w:pPr>
      <w:rPr>
        <w:sz w:val="24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4" w:hanging="1440"/>
      </w:pPr>
      <w:rPr>
        <w:sz w:val="24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5" w:hanging="1800"/>
      </w:pPr>
      <w:rPr>
        <w:sz w:val="24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6" w:hanging="1800"/>
      </w:pPr>
      <w:rPr>
        <w:sz w:val="24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7" w:hanging="2160"/>
      </w:pPr>
      <w:rPr>
        <w:sz w:val="24"/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52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4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sz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sz w:val="22"/>
        <w:rFonts w:eastAsia="Calibri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453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sz w:val="24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3z0">
    <w:name w:val="WW8Num3z0"/>
    <w:qFormat/>
    <w:rPr>
      <w:b w:val="false"/>
      <w:sz w:val="24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pl-P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Times New Roman"/>
      <w:sz w:val="28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pl-PL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Times New Roman"/>
      <w:sz w:val="28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  <w:sz w:val="22"/>
    </w:rPr>
  </w:style>
  <w:style w:type="character" w:styleId="WW8Num43z1">
    <w:name w:val="WW8Num43z1"/>
    <w:qFormat/>
    <w:rPr>
      <w:rFonts w:eastAsia="Calibri"/>
      <w:color w:val="000000"/>
      <w:sz w:val="24"/>
    </w:rPr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5z1">
    <w:name w:val="WW8Num4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8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2z1">
    <w:name w:val="WW8Num5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Nagwek6">
    <w:name w:val="Nagłówek #6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61">
    <w:name w:val="Nagłówek #6"/>
    <w:basedOn w:val="Nagwek6"/>
    <w:qFormat/>
    <w:rPr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Stopka3">
    <w:name w:val="Stopka (3)_"/>
    <w:basedOn w:val="Domylnaczcionkaakapitu"/>
    <w:qFormat/>
    <w:rPr>
      <w:rFonts w:ascii="Calibri" w:hAnsi="Calibri" w:eastAsia="Calibri" w:cs="Calibri"/>
      <w:sz w:val="21"/>
      <w:szCs w:val="21"/>
    </w:rPr>
  </w:style>
  <w:style w:type="character" w:styleId="Nagwek3">
    <w:name w:val="Nagłówek #3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31">
    <w:name w:val="Nagłówek #3"/>
    <w:basedOn w:val="Nagwek3"/>
    <w:qFormat/>
    <w:rPr>
      <w:color w:val="000000"/>
      <w:spacing w:val="0"/>
      <w:w w:val="100"/>
      <w:position w:val="0"/>
      <w:sz w:val="30"/>
      <w:vertAlign w:val="baseline"/>
      <w:lang w:val="pl-PL"/>
    </w:rPr>
  </w:style>
  <w:style w:type="character" w:styleId="Stopka">
    <w:name w:val="Stopka_"/>
    <w:basedOn w:val="Domylnaczcionkaakapitu"/>
    <w:qFormat/>
    <w:rPr>
      <w:rFonts w:ascii="Calibri" w:hAnsi="Calibri" w:eastAsia="Calibri" w:cs="Calibri"/>
      <w:sz w:val="17"/>
      <w:szCs w:val="17"/>
    </w:rPr>
  </w:style>
  <w:style w:type="character" w:styleId="StopkaKursywa">
    <w:name w:val="Stopka + Kursywa"/>
    <w:basedOn w:val="Stopka"/>
    <w:qFormat/>
    <w:rPr>
      <w:i/>
      <w:iCs/>
      <w:color w:val="000000"/>
      <w:spacing w:val="0"/>
      <w:w w:val="100"/>
      <w:position w:val="0"/>
      <w:sz w:val="17"/>
      <w:vertAlign w:val="baseline"/>
      <w:lang w:val="pl-PL"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sz w:val="9"/>
      <w:szCs w:val="9"/>
    </w:rPr>
  </w:style>
  <w:style w:type="character" w:styleId="Teksttreci6Maelitery">
    <w:name w:val="Tekst treści (6) + Małe litery"/>
    <w:basedOn w:val="Teksttreci6"/>
    <w:qFormat/>
    <w:rPr>
      <w:smallCaps/>
      <w:color w:val="000000"/>
      <w:spacing w:val="0"/>
      <w:w w:val="100"/>
      <w:position w:val="0"/>
      <w:sz w:val="9"/>
      <w:vertAlign w:val="baseline"/>
      <w:lang w:val="pl-PL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Teksttreci81">
    <w:name w:val="Tekst treści (8)"/>
    <w:basedOn w:val="Teksttreci8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Kursywa">
    <w:name w:val="Tekst treści + Kursywa"/>
    <w:basedOn w:val="Teksttreci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</w:rPr>
  </w:style>
  <w:style w:type="paragraph" w:styleId="Stopka31">
    <w:name w:val="Stopka (3)"/>
    <w:basedOn w:val="Normal"/>
    <w:qFormat/>
    <w:pPr>
      <w:widowControl w:val="false"/>
      <w:spacing w:lineRule="exact" w:line="259" w:before="0" w:after="0"/>
      <w:ind w:hanging="440"/>
    </w:pPr>
    <w:rPr>
      <w:rFonts w:ascii="Calibri" w:hAnsi="Calibri" w:eastAsia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pacing w:lineRule="atLeast" w:line="0" w:before="0" w:after="0"/>
    </w:pPr>
    <w:rPr>
      <w:rFonts w:ascii="Calibri" w:hAnsi="Calibri" w:eastAsia="Calibri" w:cs="Calibri"/>
      <w:sz w:val="17"/>
      <w:szCs w:val="17"/>
    </w:rPr>
  </w:style>
  <w:style w:type="paragraph" w:styleId="Stopka32">
    <w:name w:val="Stopka3"/>
    <w:basedOn w:val="Normal"/>
    <w:qFormat/>
    <w:pPr>
      <w:widowControl w:val="false"/>
      <w:spacing w:lineRule="atLeast" w:line="0" w:before="0" w:after="0"/>
    </w:pPr>
    <w:rPr>
      <w:rFonts w:ascii="Arial" w:hAnsi="Arial" w:eastAsia="Arial" w:cs="Arial"/>
      <w:sz w:val="15"/>
      <w:szCs w:val="15"/>
    </w:rPr>
  </w:style>
  <w:style w:type="paragraph" w:styleId="Teksttreci61">
    <w:name w:val="Tekst treści (6)"/>
    <w:basedOn w:val="Normal"/>
    <w:qFormat/>
    <w:pPr>
      <w:widowControl w:val="false"/>
      <w:spacing w:lineRule="atLeast" w:line="0" w:before="0" w:after="0"/>
    </w:pPr>
    <w:rPr>
      <w:rFonts w:ascii="Arial" w:hAnsi="Arial" w:eastAsia="Arial" w:cs="Arial"/>
      <w:sz w:val="9"/>
      <w:szCs w:val="9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5:00Z</dcterms:created>
  <dc:creator>Alina</dc:creator>
  <dc:description/>
  <dc:language>en-US</dc:language>
  <cp:lastModifiedBy>Dorota Anzel</cp:lastModifiedBy>
  <dcterms:modified xsi:type="dcterms:W3CDTF">2019-11-05T12:25:00Z</dcterms:modified>
  <cp:revision>2</cp:revision>
  <dc:subject/>
  <dc:title/>
</cp:coreProperties>
</file>