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sady organizacji zajęć świetlicowych w czasie epidemii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jęcia świetlicowe odbywają się w świetlicy szkolnej, a w razie potrzeby w innych salach dydaktycznych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 wejściem na zajęcia świetlicowe należy zdezynfekować ręce zgodnie z instrukcją dezynfekcji rąk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wietlica jest wietrzona nie rzadziej niż co godzinę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owiązuje ochrona podczas kichania i kaszlu oraz unikanie dotykania oczu, nosa i ust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W miarę możliwości uczniowie zachowują dystans społeczny i przebywają w otoczeniu koleżanek i kolegów ze swojej klas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y i sprzęty znajdujące się w sali, których nie można skutecznie umyć, uprać lub zdezynfekować, zostają usunięte. Pomoce dydaktyczne oraz przybory do ćwiczeń wykorzystywane podczas zajęć są systematycznie czyszczone i dezynfekowan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eń posiada własne przybory i podręczniki, które w czasie zajęć mogą znajdować się na stoliku szkolnym lub w tornistrze. Uczniowie nie powinni wymieniać się przyborami szkolnymi między sobą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Należy unikać organizacji zajęć zespołowych wymagających bezpośredniego kontaktu fizycznego między uczniami.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sady organizacji zajęć pozalekcyjnych w czasie epidemii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>Zajęcia pozalekcyjne odbywają się w wyznaczonej sali lekcyjnej (nauczyciel prowadzący zajęcia pozalekcyjne przed rozpoczęciem zajęć ma obowiązek sprawdzić, czy sala została zdezynfekowana)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ala jest wietrzona przed zajęciami i po zajęciach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>Na zajęcia uczęszcza stała grupa uczniów zapisana w dziennik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>Uczniowie siadają pojedynczo, w miarę możliwości zachowują dystans społeczny i przebywają w otoczeniu koleżanek i kolegów z klas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>Przed rozpoczęciem zajęć należy zdezynfekować ręce zgodnie z instrukcją dezynfekcji rąk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owiązuje ochrona podczas kichania i kaszlu oraz unikanie dotykania oczu, nosa i ust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y i sprzęty znajdujące się w sali, których nie można skutecznie umyć, uprać lub zdezynfekować, zostają usunięte. Pomoce dydaktyczne oraz przybory do ćwiczeń wykorzystywane podczas zajęć są systematycznie czyszczone i dezynfekowa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eń posiada własne przybory i podręczniki, które w czasie zajęć mogą znajdować się na stoliku szkolnym lub w tornistrze. Uczniowie nie powinni wymieniać się przyborami szkolnymi i podręcznikami między sobą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leży unikać pracy w grupach i zajęć sportowych wymagających bezpośredniego kontaktu fizycznego między uczniami.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sady korzystania z biblioteki szkolnej oraz godziny jej pracy w czasie epidemii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Biblioteka szkolna jest otwarta dla uczniów w wyznaczonych  godzinach. Osoby z zewnątrz, zgodnie z zaleceniem GIS, dotyczącym ograniczania przebywania osób z zewnątrz na terenie szkoły, w czasie pandemii COVID 19, nie mogą korzystać z biblioteki szkoln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chodząc do biblioteki, uczniowie dezynfekują przy wejściu ręce. Nauczyciel – bibliotekarz pracuje w środkach ochrony osobistej (jednorazowe rękawiczki, ochrona nosa i ust)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Książki, po zdjęciu z ewidencji, uczniowie odkładają do wskazanego opisanego datą pudła, gdzie przez 2 dni będą w tzw. kwarantannie bibliotecznej, zanim można je będzie bezpiecznie wypożyczyć innym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bibliotece mogą przebywać jednocześnie 2 osoby, z zachowaniem dystansu 2m odległości od siebie. Do bibliotekarza podchodzi jedna osoba. 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sady korzystania z gabinetu profilaktyki zdrowotnej oraz godziny jego pra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ostaną opracowane przez higienistkę szkolną i przedstawione uczniom oraz pracownikom szkoły do 4.09.2020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sady organizacji żywienia w szkole w czasie epidemii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rzygotowywanie posiłk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Przy organizacji żywienia obok warunków higienicznych wymaganych przepisami prawa odnoszącymi się do funkcjonowania żywienia zbiorowego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wprowadza się zasady szczególnej ostrożności  dotyczące zabezpieczenia epidemiologicznego  pracowników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Szczególną uwagę należy zwrócić na utrzymanie wysokiej higieny, mycie i dezynfekcję stanowisk pracy, sprzętu kuchennego, naczyń stołowych oraz sztućc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o zakończeniu każdej czynności związanej z wydawaniem posiłku należy myć ręce, czyścić z użyciem detergentu oraz dezynfekować wykorzystywane powierzchnie płaskie i sprzęt kuchenny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aczynia wielokrotnego użytku (garnki, miski, inne pojemniki), noże i sztućce wykorzystywane przy przygotowywaniu posiłku należy myć w zmywarce z dodatkiem detergentu, w temperaturze minimum 6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6" t="-206" r="-6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C lub je wyparzać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Wydawanie posiłk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dawanie i korzystanie z posiłków odbywa się w miejscach do tego przeznaczonych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Pomieszczenia  są wietrzone nie rzadziej niż raz na godzinę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dawanie posiłków odbywa się zgodnie z opracowanym harmonogramem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ed posiłkami i po każdej grupie odbywa się czyszczenie blatów stołów i poręczy krzeseł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bookmarkStart w:id="0" w:name="_Hlk39570458"/>
      <w:bookmarkEnd w:id="0"/>
      <w:r>
        <w:rPr>
          <w:rFonts w:cs="Times New Roman" w:ascii="Times New Roman" w:hAnsi="Times New Roman"/>
          <w:color w:val="000000"/>
          <w:lang w:val="pl-PL"/>
        </w:rPr>
        <w:t>Naczynia wielokrotnego użytku i sztućce (z których korzystają uczniowie) należy myć w zmywarce z dodatkiem detergentu, w temperaturze minimum 6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6" t="-206" r="-6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000000"/>
          <w:lang w:val="pl-PL"/>
        </w:rPr>
        <w:t>C lub je wyparzać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ed wejściem uczniowie zobowiązani są do umycia/ dezynfekcji rąk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owiązuje ochrona podczas kichania i kaszlu oraz unikanie dotykania oczu, nosa i ust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W oczekiwaniu na wejście na stołówkę oraz na stołówce należy zachować dystans społeczny.</w:t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sady dowozów obowiązujące w czasie epidemii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Organizacja dowozów/odwozów odbywa się zgodnie z zasadami obowiązującymi                           w transporcie publicznym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zniów i opiekunów podczas dowozów/ odwozów obowiązuje osłona ust i nosa. </w:t>
      </w:r>
      <w:r>
        <w:rPr>
          <w:rFonts w:eastAsia="Times New Roman" w:cs="Times New Roman" w:ascii="Times New Roman" w:hAnsi="Times New Roman"/>
          <w:color w:val="1B1B1B"/>
          <w:lang w:val="pl-PL" w:eastAsia="de-DE"/>
        </w:rPr>
        <w:t>Z obowiązku tego zwolnione są osoby, które nie mogą zakrywać ust lub nosa z powodu: całościowych zaburzeń rozwoju, zaburzeń psychicznych, niepełnosprawności intelektualnej w stopniu umiarkowanym, znacznym albo głębokim; trudności w samodzielnym zakryciu lub odkryciu ust lub nos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B1B1B"/>
          <w:lang w:val="pl-PL" w:eastAsia="de-DE"/>
        </w:rPr>
        <w:t>Po wyjściu z autobusu uczniów obowiązuje umycie/ dezynfekcja rąk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owiązuje ochrona podczas kichania i kaszlu oraz unikanie dotykania oczu, nosa i us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miarę możliwości należy zachować dystans społecz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niowie nie mogą wymieniać się przedmiotami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  <w:bookmarkStart w:id="1" w:name="_Hlk39570458"/>
      <w:bookmarkStart w:id="2" w:name="_Hlk39570458"/>
      <w:bookmarkEnd w:id="2"/>
    </w:p>
    <w:p>
      <w:pPr>
        <w:pStyle w:val="Normal"/>
        <w:spacing w:lineRule="auto" w:line="276" w:before="0" w:after="160"/>
        <w:ind w:left="360" w:hanging="0"/>
        <w:jc w:val="both"/>
        <w:rPr>
          <w:rFonts w:ascii="Times New Roman" w:hAnsi="Times New Roman" w:cs="Times New Roman"/>
          <w:color w:val="000000"/>
          <w:u w:val="single"/>
          <w:lang w:val="pl-PL"/>
        </w:rPr>
      </w:pPr>
      <w:r>
        <w:rPr>
          <w:rFonts w:cs="Times New Roman" w:ascii="Times New Roman" w:hAnsi="Times New Roman"/>
          <w:color w:val="000000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xima Nova">
    <w:altName w:val="Tahoma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E6007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unktyZnak">
    <w:name w:val="punkty Znak"/>
    <w:qFormat/>
    <w:rPr>
      <w:rFonts w:ascii="Proxima Nova;Tahoma" w:hAnsi="Proxima Nova;Tahoma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Proxima Nova;Tahoma" w:hAnsi="Proxima Nova;Tahoma" w:eastAsia="Times New Roman" w:cs="Proxima Nova;Tahom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1:00Z</dcterms:created>
  <dc:creator>Windows User</dc:creator>
  <dc:description/>
  <dc:language>en-US</dc:language>
  <cp:lastModifiedBy>Urszula</cp:lastModifiedBy>
  <dcterms:modified xsi:type="dcterms:W3CDTF">2020-08-25T13:31:00Z</dcterms:modified>
  <cp:revision>2</cp:revision>
  <dc:subject/>
  <dc:title/>
</cp:coreProperties>
</file>