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99" w:charSpace="4096"/>
        </w:sectPr>
        <w:pStyle w:val="Bezodstpw"/>
        <w:numPr>
          <w:ilvl w:val="0"/>
          <w:numId w:val="0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single"/>
        </w:rPr>
        <w:t>PROFILAKTYKA OG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u w:val="single"/>
        </w:rPr>
        <w:t>ÓLNA</w:t>
      </w:r>
    </w:p>
    <w:p>
      <w:pPr>
        <w:pStyle w:val="Normal"/>
        <w:shd w:fill="FFFFFF" w:val="clear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u w:val="single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40" w:type="dxa"/>
        </w:tblCellMar>
      </w:tblPr>
      <w:tblGrid>
        <w:gridCol w:w="3475"/>
        <w:gridCol w:w="5421"/>
        <w:gridCol w:w="2550"/>
        <w:gridCol w:w="2300"/>
        <w:gridCol w:w="1421"/>
      </w:tblGrid>
      <w:tr>
        <w:trPr>
          <w:trHeight w:val="631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363" w:hanging="0"/>
              <w:jc w:val="center"/>
              <w:rPr/>
            </w:pPr>
            <w:r>
              <w:rPr/>
            </w:r>
          </w:p>
        </w:tc>
        <w:tc>
          <w:tcPr>
            <w:tcW w:w="1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3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Rozpoznawanie potrzeb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środowiskowych, wychowawczych uczniów</w:t>
            </w:r>
          </w:p>
        </w:tc>
      </w:tr>
      <w:tr>
        <w:trPr>
          <w:trHeight w:val="505" w:hRule="exact"/>
        </w:trPr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łani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Odpowiedzialn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ac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>
          <w:trHeight w:val="2433" w:hRule="exact"/>
        </w:trPr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0" w:leader="none"/>
              </w:tabs>
              <w:spacing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znani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środowiska rodzinnego ucznia:</w:t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490" w:leader="none"/>
              </w:tabs>
              <w:spacing w:before="120" w:after="0"/>
              <w:ind w:left="50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aw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ązanie kontaktu z rodziną ucz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mowy, wywiady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bserwacja ucznia podczas za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ęć, przerw, j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obu odnoszenia się do innych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korzystanie informacji przekazywanych przez kuratorów, pedagog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wychowawcy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niowi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ice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>
          <w:trHeight w:val="4141" w:hRule="exac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288" w:before="120" w:after="0"/>
              <w:ind w:left="500" w:right="130" w:hanging="39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Poznanie sposo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ów spędzania czasu wolnego przez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uczniów i ukazywanie alternatywnych sposobów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pędzania czasu wolnego bez przemocy i nałogów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283" w:before="120" w:after="0"/>
              <w:ind w:left="110" w:right="130" w:firstLine="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zn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intereso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ń uczniów, koła zainteresowań, organizacja konkursów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zwijanie czytelnictwa, st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ły kontakt z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blioteką, konkursy czytelnicze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yj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ścia do kina, teatru, muzeum, propagowanie kultury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zy klasowe, wycieczki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Filmy, pogadanki, rozmowy z rodzicami 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ższe tematy</w:t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0"/>
              <w:ind w:right="1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wychowawcy,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1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15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ibliotekarz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>
          <w:trHeight w:val="4815" w:hRule="exac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288" w:before="120" w:after="0"/>
              <w:ind w:left="500" w:right="130" w:hanging="39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Rozwijanie u uczn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ów umiejętności podejmowania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decyzji, radzenia sobie w trudnych sytuacjach:</w:t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490" w:leader="none"/>
              </w:tabs>
              <w:spacing w:lineRule="exact" w:line="288" w:before="120" w:after="0"/>
              <w:ind w:left="500" w:right="13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zmow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z uczniami na temat sytuacji dla nich trudnych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Co to jest stres, jak go pokon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ć, dyskusja, psychozabawa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urzenia emocjonalne (depresja, samookaleczenia, i inne) i sposoby radzenia sobie z nimi (kształtowanie postaw życzliwego i aktywnego zaangażowania w sprawy ludzkie poprzez włączanie uczniów w działalność wolontarystyczną, kształtowanie poczucia własnej wartości)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ywanie potencjału uczniów, stawianie na samodzielność i ich inicjatywę w pracy m.in. Samorządu Uczniowskieg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0"/>
              <w:ind w:right="15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Wychowawcy, zaproszeni specjaliści, pedago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czniowie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rodzi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40" w:type="dxa"/>
        </w:tblCellMar>
      </w:tblPr>
      <w:tblGrid>
        <w:gridCol w:w="3204"/>
        <w:gridCol w:w="5627"/>
        <w:gridCol w:w="2674"/>
        <w:gridCol w:w="2208"/>
        <w:gridCol w:w="1454"/>
      </w:tblGrid>
      <w:tr>
        <w:trPr>
          <w:trHeight w:val="55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hd w:fill="FFFFFF" w:val="clear"/>
              <w:snapToGrid w:val="false"/>
              <w:spacing w:before="0" w:after="0"/>
              <w:ind w:left="1853" w:hanging="0"/>
              <w:jc w:val="center"/>
              <w:rPr/>
            </w:pPr>
            <w:r>
              <w:rPr/>
            </w:r>
          </w:p>
        </w:tc>
        <w:tc>
          <w:tcPr>
            <w:tcW w:w="1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8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. Rodzina dysfunkcyjna, jak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źródło zagrożeń patologią</w:t>
            </w:r>
          </w:p>
        </w:tc>
      </w:tr>
      <w:tr>
        <w:trPr>
          <w:trHeight w:val="584" w:hRule="exact"/>
        </w:trPr>
        <w:tc>
          <w:tcPr>
            <w:tcW w:w="8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łania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Odpowiedzialni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aci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</w:t>
            </w:r>
          </w:p>
        </w:tc>
      </w:tr>
      <w:tr>
        <w:trPr>
          <w:trHeight w:val="2659" w:hRule="exact"/>
        </w:trPr>
        <w:tc>
          <w:tcPr>
            <w:tcW w:w="8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88" w:before="120" w:after="0"/>
              <w:ind w:right="1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Ukazywanie sp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łecznych, ekonomicznych, moralnych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 zdrowotnych następstw uzależnień: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kcje na zebraniach z rodzicami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spotkań z pracownikami Poradni Psychologiczno-Pedagogicznej, policji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ła współpraca rodziców i wychowawców z pedagogiem szkoln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98" w:before="0" w:after="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 w:before="0" w:after="0"/>
              <w:ind w:right="206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wychowawc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agog,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right="206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roszeni 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cie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right="206"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rodzic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ły 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55" w:hRule="exac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326" w:before="120" w:after="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Upowszechnianie wiedzy na temat alkoholu, narkomanii, innych 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żywek i ich szkodliwości: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spotkań uczniów z ludźmi zajmującymi się pomocą uzależnionym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az filmów, gazetki, plakaty, wystawy o tematyce antyalkoholowej, antynikotynowej, antynarkotykowej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konkursów plastycznych i innych na powyższe temat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 w:before="0" w:after="0"/>
              <w:ind w:right="158" w:firstLine="10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 w:before="0" w:after="0"/>
              <w:ind w:left="48" w:right="168"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wychowawcy, 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left="48" w:right="168" w:firstLine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r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ąd Uczniowski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left="48" w:right="168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 PC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uczniow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ły 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05" w:hRule="exac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 w:before="120" w:after="0"/>
              <w:ind w:right="158"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odnoszenie kultury osobistej ucznia, w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łaściweg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achowania się w szkole i poza nią: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wanie zwrotów grzecznościowych w każdej sytuacji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mowy i dyskusje na temat sposobów rozwiązywania konfliktów między uczniami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w grupach na lekcjach, zespołowe uczenie się, pomoc koleżeńska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akcji wspierającej uczniów w trudnej sytuacji materialnej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pomocy koleżeńskiej, kształtowanie postaw opiekuńczych u uczniów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 z uczniami o zagrożeniach ze strony środowiska, jak się przed nimi bronić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pedagogiem, psychologie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 w:before="0" w:after="0"/>
              <w:ind w:left="14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 w:before="0" w:after="0"/>
              <w:ind w:left="48" w:right="168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,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left="48" w:right="168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, 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left="48" w:right="168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Uczniowie,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rodzice, nauczycie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ły rok</w:t>
            </w:r>
          </w:p>
        </w:tc>
      </w:tr>
      <w:tr>
        <w:trPr>
          <w:trHeight w:val="2775" w:hRule="exac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 w:before="120" w:after="0"/>
              <w:ind w:left="14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  <w:tab/>
              <w:t>Organizacja pomocy socjalnej: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GOPS - pomoc materialna dla ucznia i jego rodziny, bezpłatne dożywianie, paczki świąteczne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a świetlicowa - organizowanie zajęć świetlicowych dla uczniów, konkursy, zabawy, film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 w:before="0" w:after="0"/>
              <w:ind w:left="48" w:right="168" w:firstLine="24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 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ychowawcy,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left="48" w:right="168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SK PC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Uczniowie 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rodzi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potrzeb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168" w:type="dxa"/>
        <w:jc w:val="left"/>
        <w:tblInd w:w="-40" w:type="dxa"/>
        <w:tblLayout w:type="fixed"/>
        <w:tblCellMar>
          <w:top w:w="0" w:type="dxa"/>
          <w:left w:w="35" w:type="dxa"/>
          <w:bottom w:w="0" w:type="dxa"/>
          <w:right w:w="40" w:type="dxa"/>
        </w:tblCellMar>
      </w:tblPr>
      <w:tblGrid>
        <w:gridCol w:w="8851"/>
        <w:gridCol w:w="2654"/>
        <w:gridCol w:w="2019"/>
        <w:gridCol w:w="1644"/>
      </w:tblGrid>
      <w:tr>
        <w:trPr>
          <w:trHeight w:val="4385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ageBreakBefore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Przekazywanie wiedzy na temat zachow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ń agresywnych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e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łych, asertywnych i altruistycznych: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psychologiem, policjantem nt. agresji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, filmy dla uczniów i rodziców pokazujące agresję wśród dzieci i jej skutki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cja szkoleń dla nauczycieli dotyczących problemu agresji w szkole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a wychowawców nad dziećmi przejawiającymi zachowania agresywne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ażliwianie na krzywdę drugiego człowieka, uczenie bezinteresownej pomocy; kształtowanie postaw tolerancyjnych poprzez m.in.: częste poruszanie tej tematyki na godzinach wychowawczych, w rozmowach indywidualnych, na zebraniach z rodzicami, stosowanie treningu pozytywnych zachowań, realizację zadania kształtującego tolerancję dla odmienności (niepełnosprawność, wygląd zewnętrzny, nieprawidłowa wymowa, nieporadność ruchowa), prowadzenie wolontariatu w szkole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 w:before="0" w:after="0"/>
              <w:ind w:right="62" w:firstLine="14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 w:before="0" w:after="0"/>
              <w:ind w:right="62" w:firstLine="14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pedagog, 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62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icjant, 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62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62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ekunowie organizacji Caritas, 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62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K  i SU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62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62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62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Uczniowie,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rodzice,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nauczycie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ły rok</w:t>
            </w:r>
          </w:p>
        </w:tc>
      </w:tr>
      <w:tr>
        <w:trPr>
          <w:trHeight w:val="2966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20" w:after="0"/>
              <w:ind w:right="43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6.   Wspieranie rodziny i dziecka w sytuacjach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 xml:space="preserve"> kryzysowych, ukazywani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źródeł pomocy: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ły kontakt wychowawców z rodzicami, pogłębianie wiedzy nt. ich sytuacji życiowej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doraźnej pomocy uczniom w sytuacjach zagrożenia poprzez: kontakt z odpowiednią instytucją, spotkanie z psychologiem lub pedagogiem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nia zapobiegające wykluczeniu z grupy rówieśniczej 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e z uczniem zagrożonym patologią takich form pracy, które umożliwiłyby mu rozwijanie jego zainteresowań, uzdolnień</w:t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 w:before="0" w:after="0"/>
              <w:ind w:right="29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Wychowawcy,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2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, zaproszeni specjaliśc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Rodzice 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nauczycie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ły rok</w:t>
            </w:r>
          </w:p>
        </w:tc>
      </w:tr>
    </w:tbl>
    <w:tbl>
      <w:tblPr>
        <w:tblW w:w="15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0" w:type="dxa"/>
        </w:tblCellMar>
      </w:tblPr>
      <w:tblGrid>
        <w:gridCol w:w="120"/>
        <w:gridCol w:w="8836"/>
        <w:gridCol w:w="2550"/>
        <w:gridCol w:w="2179"/>
        <w:gridCol w:w="1522"/>
      </w:tblGrid>
      <w:tr>
        <w:trPr>
          <w:trHeight w:val="699" w:hRule="atLeast"/>
        </w:trPr>
        <w:tc>
          <w:tcPr>
            <w:tcW w:w="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III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Wyrabianie krytycznego stosunku d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środków masowego przekaz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wizji</w:t>
            </w:r>
          </w:p>
        </w:tc>
      </w:tr>
      <w:tr>
        <w:trPr>
          <w:trHeight w:val="588" w:hRule="exact"/>
        </w:trPr>
        <w:tc>
          <w:tcPr>
            <w:tcW w:w="8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łani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Odpowiedzialni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c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</w:t>
            </w:r>
          </w:p>
        </w:tc>
      </w:tr>
      <w:tr>
        <w:trPr>
          <w:trHeight w:val="4229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1. Ukazywanie negatywnego w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ływu przemoc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wulgaryz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ów w środkach przekazu i gra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uterowych na postawy uczn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ów: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omienie rodzicom potrzeby kontrolowania tego, co dziecko czyta, ogląda, w jakie gry komputerowe gra i z jakich stron korzysta w Internecie (cyberprzemoc)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azanie zależności między agresją i nadpobudliwością dzieci, a niektórymi programami TV i grami komputerowymi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kcje dla rodziców, spotkania z pedagogiem szkolnym psychologiem, ukazywanie zagrożeń wynikających z niewłaściwego doboru programów, czasopism dla dzieci, zjawiska cyberprzemocy, skutków braku kontroli nad dzieckiem korzystającym z Internetu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usje z uczniami na temat ich ulubionego programu TV, gry komputerowej i ich oce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,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dagog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jc w:val="center"/>
              <w:rPr/>
            </w:pPr>
            <w:r>
              <w:rPr/>
              <w:t>Uczniowie,</w:t>
            </w:r>
          </w:p>
          <w:p>
            <w:pPr>
              <w:pStyle w:val="Normal"/>
              <w:shd w:fill="FFFFFF" w:val="clear"/>
              <w:spacing w:before="0" w:after="0"/>
              <w:ind w:left="67" w:hanging="0"/>
              <w:jc w:val="center"/>
              <w:rPr/>
            </w:pPr>
            <w:bookmarkStart w:id="0" w:name="__DdeLink__772_1372974482"/>
            <w:r>
              <w:rPr/>
              <w:t>rodzice</w:t>
            </w:r>
            <w:bookmarkEnd w:id="0"/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ły rok</w:t>
            </w:r>
          </w:p>
        </w:tc>
      </w:tr>
      <w:tr>
        <w:trPr>
          <w:trHeight w:val="2112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120" w:after="0"/>
              <w:ind w:right="157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Odw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ływanie się do systemów wartości i poszanowania tradycji: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zy klasowe: wigilia, andrzejki, Dzień Babci i Dziadka, Dzień Matki i Ojca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uroczystościach szkolnych o charakterze patriotycznym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i do muzeum, teatru, wycieczki krajoznawcze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wanie Dnia Patrona oraz propagowanie wartości przez Niego głoszonyc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 w:before="0" w:after="0"/>
              <w:ind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, nauczyciel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jc w:val="center"/>
              <w:rPr/>
            </w:pPr>
            <w:r>
              <w:rPr/>
              <w:t>Uczniowie,</w:t>
            </w:r>
          </w:p>
          <w:p>
            <w:pPr>
              <w:pStyle w:val="Normal"/>
              <w:shd w:fill="FFFFFF" w:val="clear"/>
              <w:spacing w:before="0" w:after="0"/>
              <w:ind w:left="67" w:hanging="0"/>
              <w:jc w:val="center"/>
              <w:rPr/>
            </w:pPr>
            <w:r>
              <w:rPr/>
              <w:t>rodzi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ły rok</w:t>
            </w:r>
          </w:p>
        </w:tc>
      </w:tr>
      <w:tr>
        <w:trPr>
          <w:trHeight w:val="1692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3. Ukazywanie negatywnego w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ływu uzależnień o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wizji i komputera: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z higienistką szkolną, nauczycielami prowadzącymi gimnastykę korekcyjną na temat wad postawy, wad wzroku, nerwowości u dzieci nadmiernie korzystających z komputera i telewizora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zajęć pozalekcyjnych pozwalających na aktywne spędzanie czasu wolnego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chęcanie uczniów do udziału w konkursach, debatach, spektaklach teatralnych, happeningach, piknikach edukacyjnych, projektach, prezentacjach prac indywidualnych i klasowych lub w innych formach uwzględniających wykorzystanie aktywnych metod pracy w zakresie profilaktyki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ęgniark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a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jc w:val="center"/>
              <w:rPr/>
            </w:pPr>
            <w:r>
              <w:rPr/>
              <w:t>Uczniowi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ły rok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40" w:type="dxa"/>
        </w:tblCellMar>
      </w:tblPr>
      <w:tblGrid>
        <w:gridCol w:w="3548"/>
        <w:gridCol w:w="5408"/>
        <w:gridCol w:w="2550"/>
        <w:gridCol w:w="2179"/>
        <w:gridCol w:w="1522"/>
      </w:tblGrid>
      <w:tr>
        <w:trPr>
          <w:trHeight w:val="57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IV. Wychowanie do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życi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w rodzinie</w:t>
            </w:r>
          </w:p>
        </w:tc>
      </w:tr>
      <w:tr>
        <w:trPr>
          <w:trHeight w:val="582" w:hRule="exac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łan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Odpowiedzial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c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</w:t>
            </w:r>
          </w:p>
        </w:tc>
      </w:tr>
      <w:tr>
        <w:trPr>
          <w:trHeight w:val="1478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growanie wychowawczych dz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łań szkoły i rodziny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wychowawcą klasy w celu poznania uczniów i ich sytuacji rodzinnej oraz przekazywanie ich własnych uwag i spostrzeżeń wynikających z obserwacji dzieci na zajęciac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ychowania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cia w rodzinie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Uczniowie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nauczycie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żąco</w:t>
            </w:r>
          </w:p>
        </w:tc>
      </w:tr>
      <w:tr>
        <w:trPr>
          <w:trHeight w:val="2731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Wzmacnianie prawid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łowych relacji dziecka z rodzin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e, na których uczniowie: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150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ją podstawowe funkcje rodziny,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150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rzegają znaczenie więzi rodzinnych i relacji między członkami rodziny,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150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eniają starania rodziców dbających o byt, bezpieczeństwo i rozwój dzieci,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150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ą się wyrażać wdzięczność i szacunek najbliższy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right="15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ychowania do 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cia w rodzinie</w:t>
            </w:r>
          </w:p>
          <w:p>
            <w:pPr>
              <w:pStyle w:val="Normal"/>
              <w:shd w:fill="FFFFFF" w:val="clear"/>
              <w:spacing w:lineRule="exact" w:line="235" w:before="0" w:after="0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uczniowi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żąco</w:t>
            </w:r>
          </w:p>
        </w:tc>
      </w:tr>
      <w:tr>
        <w:trPr>
          <w:trHeight w:val="1478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9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Pomoc w kszt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łtowaniu pozytywnego stosunku d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łciowości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e, na których uczniowie: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150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ą się akceptacji i poszanowania swojego ciała, 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150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ją typowe przejawy dojrzewania, 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150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ją się z podstawowymi zasadami higieny osobistej, 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150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ą się szacunku do płci przeciwnej, 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150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rzegają celowość procesów zachodzących w układzie płciowym, 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150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ą zjawiska prowadzące do poczęcia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 w:before="0" w:after="0"/>
              <w:ind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 w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chowania do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15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cia w rodzinie, 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odzice uczn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ów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uczniowi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żąc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  <w:u w:val="single"/>
        </w:rPr>
        <w:t>PROFILAKTYKA ZDROWOT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  <w:u w:val="single"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35" w:type="dxa"/>
          <w:bottom w:w="0" w:type="dxa"/>
          <w:right w:w="40" w:type="dxa"/>
        </w:tblCellMar>
      </w:tblPr>
      <w:tblGrid>
        <w:gridCol w:w="120"/>
        <w:gridCol w:w="8835"/>
        <w:gridCol w:w="2490"/>
        <w:gridCol w:w="2110"/>
        <w:gridCol w:w="1472"/>
      </w:tblGrid>
      <w:tr>
        <w:trPr>
          <w:trHeight w:val="567" w:hRule="atLeast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Promowanie zasad higieny osobistej</w:t>
            </w:r>
          </w:p>
        </w:tc>
      </w:tr>
      <w:tr>
        <w:trPr>
          <w:trHeight w:val="636" w:hRule="exact"/>
        </w:trPr>
        <w:tc>
          <w:tcPr>
            <w:tcW w:w="8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łania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c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>
          <w:trHeight w:val="1458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. Wdraż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nie ucznia do higieny osobistej, dbałość o wyglą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estety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ę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i rozmowy z wychowaw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ą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nauczycielem podczas zaj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ęć wychowania do życia 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zinie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roszeni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ście,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opieku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jc w:val="center"/>
              <w:rPr/>
            </w:pPr>
            <w:r>
              <w:rPr/>
              <w:t>uczniow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ły rok</w:t>
            </w:r>
          </w:p>
        </w:tc>
      </w:tr>
      <w:tr>
        <w:trPr>
          <w:trHeight w:val="3163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2. Przekazywanie wiedzy o zdrowiu i sposobach jeg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zmacniania: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zajęć sportowo - rekreacyjnych, zawodów sportowych, wycieczek,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gazetek ściennych w klasach promujących higienę osobistą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aj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ęcia z wychowawcą i lekcje przyrody na temat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y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ące zdrowia i zdrowego odżywiania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Upowszechnianie zasad kultury zdrowotnej: umiej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ętność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acjonalnego wypoczynku, planowanie pracy, nauki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Budowanie zdrowego obrazu siebie i akceptacja siebie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umiej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ętność unikania zbędnych sytuacji kryzysowych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ostosowanie wysok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ści krzesła i stolika w klasie 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zrostu ucz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 w:before="0" w:after="0"/>
              <w:ind w:right="17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wychowawc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przyrody, biologii 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right="17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ychowania fizyczneg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jc w:val="center"/>
              <w:rPr/>
            </w:pPr>
            <w:r>
              <w:rPr/>
              <w:t>Uczniowie,</w:t>
            </w:r>
          </w:p>
          <w:p>
            <w:pPr>
              <w:pStyle w:val="Normal"/>
              <w:shd w:fill="FFFFFF" w:val="clear"/>
              <w:spacing w:before="0" w:after="0"/>
              <w:ind w:left="67" w:hanging="0"/>
              <w:jc w:val="center"/>
              <w:rPr/>
            </w:pPr>
            <w:r>
              <w:rPr/>
              <w:t>rodzi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ły rok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" w:name="_GoBack"/>
      <w:bookmarkStart w:id="2" w:name="_GoBack"/>
      <w:bookmarkEnd w:id="2"/>
      <w:r>
        <w:br w:type="page"/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40" w:type="dxa"/>
        </w:tblCellMar>
      </w:tblPr>
      <w:tblGrid>
        <w:gridCol w:w="8955"/>
        <w:gridCol w:w="2490"/>
        <w:gridCol w:w="2060"/>
        <w:gridCol w:w="1522"/>
      </w:tblGrid>
      <w:tr>
        <w:trPr>
          <w:trHeight w:val="591" w:hRule="exact"/>
        </w:trPr>
        <w:tc>
          <w:tcPr>
            <w:tcW w:w="15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II. Zapobieganie chorobom i wypa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</w:t>
            </w:r>
          </w:p>
        </w:tc>
      </w:tr>
      <w:tr>
        <w:trPr>
          <w:trHeight w:val="572" w:hRule="exact"/>
        </w:trPr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łania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Odpowiedzialn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c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</w:t>
            </w:r>
          </w:p>
        </w:tc>
      </w:tr>
      <w:tr>
        <w:trPr>
          <w:trHeight w:val="137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9"/>
                <w:sz w:val="24"/>
                <w:szCs w:val="24"/>
              </w:rPr>
              <w:t>1. Uświadomienie dzieciom, rodzicom gro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9"/>
                <w:sz w:val="24"/>
                <w:szCs w:val="24"/>
              </w:rPr>
              <w:t xml:space="preserve">źnych następstw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anoreksji i bulimii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ogadanki z rodzicami, uczniami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Zachęcanie rodziców do kontroli jakości i ilości spożywanych przez dzieci posiłków</w:t>
            </w:r>
          </w:p>
          <w:p>
            <w:pPr>
              <w:pStyle w:val="Normal"/>
              <w:shd w:fill="FFFFFF" w:val="clear"/>
              <w:spacing w:before="0" w:after="0"/>
              <w:ind w:left="37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wychowawcy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ęgniark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jc w:val="center"/>
              <w:rPr/>
            </w:pPr>
            <w:r>
              <w:rPr/>
              <w:t>Uczniowie,</w:t>
            </w:r>
          </w:p>
          <w:p>
            <w:pPr>
              <w:pStyle w:val="Normal"/>
              <w:shd w:fill="FFFFFF" w:val="clear"/>
              <w:spacing w:before="0" w:after="0"/>
              <w:ind w:left="67" w:hanging="0"/>
              <w:jc w:val="center"/>
              <w:rPr/>
            </w:pPr>
            <w:r>
              <w:rPr/>
              <w:t>rodzi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ły rok</w:t>
            </w:r>
          </w:p>
        </w:tc>
      </w:tr>
      <w:tr>
        <w:trPr>
          <w:trHeight w:val="2319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120" w:after="0"/>
              <w:ind w:right="6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</w:rPr>
              <w:t>2. Kontrola czysto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</w:rPr>
              <w:t xml:space="preserve">ści pomieszczeń i otoczenia szkoły,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stan bhp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żury klasowe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ace porządkowe w salach lekcyjnych, porządkowanie terenów wokół szkoły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egularna kontrola stanu bezpieczeństwa w szkole prowadzona przez komisję BHP, bieżące przypominanie zasad bezpieczeństwa, szczególnie podczas ferii, przerw świątecznych, wakacji, korzystania z urządzeń elektrycznych itp,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 w:before="0" w:after="0"/>
              <w:ind w:left="24" w:right="58"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cja, pracownicy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odpowiedzialn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bhp,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jc w:val="center"/>
              <w:rPr/>
            </w:pPr>
            <w:r>
              <w:rPr/>
              <w:t>uczniowi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ły rok</w:t>
            </w:r>
          </w:p>
        </w:tc>
      </w:tr>
      <w:tr>
        <w:trPr>
          <w:trHeight w:val="2041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20" w:after="0"/>
              <w:ind w:right="226" w:firstLine="5"/>
              <w:rPr>
                <w:rFonts w:ascii="Times New Roman" w:hAnsi="Times New Roman" w:cs="Times New Roman"/>
                <w:b/>
                <w:b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9"/>
                <w:sz w:val="24"/>
                <w:szCs w:val="24"/>
              </w:rPr>
              <w:t xml:space="preserve">3. Rola wychowania fizycznego i zdrowotnego </w:t>
            </w:r>
            <w:r>
              <w:rPr>
                <w:rFonts w:cs="Times New Roman" w:ascii="Times New Roman" w:hAnsi="Times New Roman"/>
                <w:b/>
                <w:iCs/>
                <w:spacing w:val="-5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4"/>
                <w:szCs w:val="24"/>
              </w:rPr>
              <w:t>kszta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5"/>
                <w:sz w:val="24"/>
                <w:szCs w:val="24"/>
              </w:rPr>
              <w:t>łtowaniu prawidłowej postawy ciała: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rna kontrola wad postawy podczas lekcji wychowania fizycznego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świadamianie uczniom na lekcjach wychowania fizycznego wartości ćwiczeń korekcyjnych i ich wpływu na prawidłową sylwetkę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konkursów, zabaw sportowych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nauczyciele wychowania fizyczneg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/>
            </w:pPr>
            <w:r>
              <w:rPr/>
              <w:t>uczniowi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ły rok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35" w:type="dxa"/>
          <w:bottom w:w="0" w:type="dxa"/>
          <w:right w:w="40" w:type="dxa"/>
        </w:tblCellMar>
      </w:tblPr>
      <w:tblGrid>
        <w:gridCol w:w="3257"/>
        <w:gridCol w:w="5758"/>
        <w:gridCol w:w="2505"/>
        <w:gridCol w:w="1951"/>
        <w:gridCol w:w="1556"/>
      </w:tblGrid>
      <w:tr>
        <w:trPr>
          <w:trHeight w:val="70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hd w:fill="FFFFFF" w:val="clear"/>
              <w:snapToGrid w:val="false"/>
              <w:spacing w:before="0" w:after="0"/>
              <w:ind w:left="629" w:hanging="0"/>
              <w:jc w:val="center"/>
              <w:rPr/>
            </w:pPr>
            <w:r>
              <w:rPr/>
            </w:r>
          </w:p>
        </w:tc>
        <w:tc>
          <w:tcPr>
            <w:tcW w:w="1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III. Kszt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łtowanie poczucia odpowiedzialności za zdrowie psychiczne i fizyczne</w:t>
            </w:r>
          </w:p>
        </w:tc>
      </w:tr>
      <w:tr>
        <w:trPr>
          <w:trHeight w:val="568" w:hRule="exac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ła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Odpowiedzial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c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Termin</w:t>
            </w:r>
          </w:p>
        </w:tc>
      </w:tr>
      <w:tr>
        <w:trPr>
          <w:trHeight w:val="831" w:hRule="atLeast"/>
        </w:trPr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opagowanie zajęć sportowych, wycieczki: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wycieczek klasowych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imprez i zawodów sportowych szkolnych i międzyszkolnych</w:t>
            </w:r>
          </w:p>
          <w:p>
            <w:pPr>
              <w:pStyle w:val="Normal"/>
              <w:shd w:fill="FFFFFF" w:val="clear"/>
              <w:spacing w:lineRule="exact" w:line="307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wychowania fizycznego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wychowawcy,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uczniowi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ły rok</w:t>
            </w:r>
          </w:p>
        </w:tc>
      </w:tr>
      <w:tr>
        <w:trPr>
          <w:trHeight w:val="831" w:hRule="atLeast"/>
        </w:trPr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2. Upowszechnianie wiedzy o roli wypoczynk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nnego i biernego: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na lekcjach przyrody na temat wypoczynku biernego i czynnego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 z uczniami nt. jak najczęściej wypoczywają i pracują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yrody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Uczniowi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potrzeb</w:t>
            </w:r>
          </w:p>
        </w:tc>
      </w:tr>
      <w:tr>
        <w:trPr>
          <w:trHeight w:val="831" w:hRule="atLeast"/>
        </w:trPr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3. Eliminowanie napięć psychicznych - walka ze stresem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z uczniami nt. stresu, jakie sytuacje są dla nich stresujące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gadanka na temat sposobów rozładowywania napięć psychicznych i walki ze stresem, które pozwolą uniknąć tragicznych w skutkach zachowań (samookaleczenie, samobójstwo)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uczniów w zajęciach SKS, rozgrywkach sportowych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394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biologii i wychowania fizycznego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uczniowi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potrzeb</w:t>
            </w:r>
          </w:p>
        </w:tc>
      </w:tr>
      <w:tr>
        <w:trPr>
          <w:trHeight w:val="2046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12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Wzmacnianie poczucia 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łasnej wartości poprzez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dział w różnych imprezach kulturalnych i rekreacyjno -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rtowych: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zawodów sportowych, dni sportu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rozgrywkach sportowych międzyklasowych i międzyszkolnych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imprezach ogólnoszkolnych, konkursach, festiwalach, przedstawieniac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Uczniow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ły rok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40" w:type="dxa"/>
        </w:tblCellMar>
      </w:tblPr>
      <w:tblGrid>
        <w:gridCol w:w="9015"/>
        <w:gridCol w:w="2490"/>
        <w:gridCol w:w="2125"/>
        <w:gridCol w:w="1397"/>
      </w:tblGrid>
      <w:tr>
        <w:trPr>
          <w:trHeight w:val="562" w:hRule="atLeast"/>
        </w:trPr>
        <w:tc>
          <w:tcPr>
            <w:tcW w:w="15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ageBreakBefore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IV. Potrzeby kszt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łtowania bezpiecznych zachowań dzieci i młodzieży w ruchu drogowym</w:t>
            </w:r>
          </w:p>
        </w:tc>
      </w:tr>
      <w:tr>
        <w:trPr>
          <w:trHeight w:val="586" w:hRule="exact"/>
        </w:trPr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Odpowiedzialn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c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</w:t>
            </w:r>
          </w:p>
        </w:tc>
      </w:tr>
      <w:tr>
        <w:trPr>
          <w:trHeight w:val="3861" w:hRule="exact"/>
        </w:trPr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konkursów typu „Bezpieczna droga do szkoły"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kursie „O bezpieczeństwie w ruchu drogowym”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policjantami i pielęgniarką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nie zasad zachowania w ruchu drogowym, inscenizowanie niebezpiecznych sytuacji zagrażających bezpieczeństwu i życiu i sposoby ich unikania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udzielania pierwszej pomocy przedmedycznej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0" w:after="0"/>
              <w:ind w:left="720" w:right="1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obywanie uprawnień na kartę rowerową: egzamin teoretyczny i praktyczny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osoby odpow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zialne za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bezpieczeń</w:t>
            </w:r>
            <w:r>
              <w:rPr>
                <w:rFonts w:eastAsia="Times New Roman" w:cs="Times New Roman" w:ascii="Times New Roman" w:hAnsi="Times New Roman"/>
                <w:bCs/>
                <w:spacing w:val="-11"/>
                <w:sz w:val="24"/>
                <w:szCs w:val="24"/>
              </w:rPr>
              <w:t xml:space="preserve">stwo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w szkole, nauczyciel 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</w:rPr>
              <w:t>techniki i przyrody,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firstLine="1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</w:rPr>
              <w:t>wych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awc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 w:before="0" w:after="0"/>
              <w:ind w:right="725" w:firstLine="24"/>
              <w:jc w:val="center"/>
              <w:rPr/>
            </w:pPr>
            <w:r>
              <w:rPr/>
              <w:t>uczniowi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 w:before="0" w:after="0"/>
              <w:ind w:right="725" w:firstLine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ł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rok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725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725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720" w:gutter="0" w:header="0" w:top="720" w:footer="708" w:bottom="765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FILAKTYKA ODDZIAŁ PRZEDSZKOL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ZEKIWANE  EFEKT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yrnieni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</w:t>
            </w:r>
            <w:r>
              <w:rPr>
                <w:rStyle w:val="Wyrnieni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Wyrnieni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omocja zdrowia, zdroweg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ywienia i zdrowych nawyk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 Zdrowy styl odżywiani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 Estetyka i higiena przygotowywania i spożywania posiłków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 Higiena osobist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 Higiena otoczeni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różnia prawidłowe odżywianie od nieprawidłowego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produkty, które maja duże wartości odżywcz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ie strukturę żywienia wynikającą z piramidy zdrowia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, że podczas przygotowywania posiłków należy zachować szczególną czystość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afi nakryć do stołu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ie kulturalnie zachować się przy stol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ba o czystość swojego ciała, włosy, paznokcie, ubiór, zdrowe zęby i narządy zmysłów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i używa przybory toaletow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ie przyczyny chorób zakaźnych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, jak ubrać się do warunków atmosferycznych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, dlaczego należy przebywać na świeżym powietrzu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chowuje ład i porządek w swoim otoczeniu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Bezpieczeństwo dzieci w przedszkolu, w domu i na drod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Bezpieczeństwo podczas zabaw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Bezpieczna droga do przedszkol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Udzielanie pierwszej pomoc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Zachowanie ostrożności wobec zwierząt, przedmiotów, roślin, lekarst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środków chemicznyc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ontakty z nieznajomym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Profilaktyka przeciwpożarow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zasady współżycia w zespol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rzysta z zabawek, przyborów  i sprzętu  zgodnie z ustalonymi regułami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dzielnie ocenia własne zachowania i innych pod względem bezpieczeństwa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podstawowe zasady ruchu drogowego, zna niektóre znaki drogow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, do kogo zwrócić się w sytuacjach zagrożenia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numery alarmow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afi przybrać obronną postawę przed atakiem psa,  nie drażni zwierząt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ie bawi się lekarstwami i  środkami chemicznymi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ie zrywa nieznanych owoców i grzybów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, jak należy zachować się w kontaktach z nieznajomymi, potrafi odmówić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, jak zachować się w sytuacji zagrożenia pożarem.</w:t>
            </w:r>
          </w:p>
        </w:tc>
      </w:tr>
      <w:tr>
        <w:trPr>
          <w:trHeight w:val="9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Nałogi i ich skut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ohol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tyn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kotyk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i telewiz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 jakie uboczne skutki ma alkohol, papierosy i narkoty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ie zakaz spożywania tych używek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st asertywn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zagrożenia wynikające z korzystania z telewizji i Internetu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. Aktywność ruchowa z profilaktyką wad postawy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Gry i zabawy sprawnościow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ekreacja i wypoczynek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ko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ie znaczenie uprawiania sportu dla zdrowia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afi nazwać części swojego ciała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ie utrzymywać prawidłowa postawę ciała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ie niekorzystny wpływ nadmiernego korzystania z telewizora i komputera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 aktywnie wypoczyw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Akceptacja in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Nawiązywanie więz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Tolerancja osób niepełnosprawnyc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Radzenie sobie z emocjam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potrafi okazywać uczucia przyjaźni, sympatii , empatii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umie jasno sformułować opinie, prośbę; oraz porozumiewać się bez słów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maga innym kolegom i koleżankom w ich problemach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konuje uprzedzenia wobec osób chorych i niepełnosprawnych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st gotowe nieść pomoc osobom słabszym,  niepełnosprawnym i potrzebującym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, rozumie, wyraża emocje i potrafi o nich opowiedzieć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, jak można radzić sobie w trudnych sytuacjach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afi opanować w niektórych sytuacjach negatywne emocj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Środowisko wokół na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Zanieczyszczenia wody, gleby, powietrz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Działania proekologiczn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 jak chronić środowisko przed zanieczyszczenie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st wrażliwe na przejawy niszczenia przyrody najbliższej okolicy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skutki skażenia wody, gleby i powietrza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ierze udział w akcjach proekologicznych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afi segregować odpady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1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1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Ewaluacja programu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wacja zachowań uczniów podczas zajęć, przerw, wyjść itp.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anie obserwacji zajęć lekcyjnych i pozalekcyjnych. 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owy z uczniami, rodzicami, nauczycielami 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20" w:right="16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koordynatora szkolnego na temat sytuacji wychowawczej i działań profilaktycznych w szkole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programu oceniane będzie bieżąco i okresowo. Każdy wychowawca dokonuje ewaluacji Programu Profilaktyki i przedstawia ich wyniki dwa razy w roku na posiedzeniu Rady Pedagogicznej w sprawie analizy i oceny pracy szkoły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espół zadaniowy nauczycieli w drugim semestrze na podstawie przedstawionych sprawozdań wypracowuje wnioski, które mogą stanowić podstawę do zmian w programie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luacja całego programu nastąpi po trzech latach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ie poddawane będą następujące elementy:</w:t>
      </w:r>
    </w:p>
    <w:p>
      <w:pPr>
        <w:pStyle w:val="Normal"/>
        <w:widowControl w:val="false"/>
        <w:spacing w:lineRule="auto" w:line="360" w:before="0" w:after="0"/>
        <w:ind w:lef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nia rodziców, uczniów, nauczycieli i innych partnerów o wartości zrealizowanych treści.</w:t>
      </w:r>
    </w:p>
    <w:p>
      <w:pPr>
        <w:pStyle w:val="Normal"/>
        <w:widowControl w:val="false"/>
        <w:spacing w:lineRule="auto" w:line="360" w:before="0" w:after="0"/>
        <w:ind w:lef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 jaki sposób realizacja programu w istotny sposób wpłynęła na zmianę postaw uczniowskich.</w:t>
      </w:r>
    </w:p>
    <w:p>
      <w:pPr>
        <w:pStyle w:val="Normal"/>
        <w:widowControl w:val="false"/>
        <w:spacing w:lineRule="auto" w:line="360" w:before="0" w:after="0"/>
        <w:ind w:lef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gram profilaktyki jest dokumentem otwartym, który może być zmieniany i uzupełniany w zależności od potrzeb uczniów i środowisk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  <w:tab w:val="left" w:pos="33" w:leader="none"/>
        </w:tabs>
        <w:spacing w:lineRule="auto" w:line="360"/>
        <w:ind w:left="-17" w:firstLine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0" w:hanging="390"/>
      </w:pPr>
      <w:rPr>
        <w:sz w:val="24"/>
        <w:b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yrnienie">
    <w:name w:val="Wyróżnienie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2:00Z</dcterms:created>
  <dc:creator>Mokre</dc:creator>
  <dc:description/>
  <dc:language>en-US</dc:language>
  <cp:lastModifiedBy>Dorota Anzel</cp:lastModifiedBy>
  <dcterms:modified xsi:type="dcterms:W3CDTF">2020-01-1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